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01643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3685</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Веремійчуку Л.П.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00 «Про розгляд звернення Веремійчука Л.П.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27 «Про внесення змін до рішення сорок другої сесії Нетішинської міської ради </w:t>
      </w:r>
      <w:r>
        <w:rPr>
          <w:sz w:val="28"/>
          <w:szCs w:val="28"/>
          <w:lang w:val="en-US"/>
        </w:rPr>
        <w:t>VII</w:t>
      </w:r>
      <w:r>
        <w:rPr>
          <w:sz w:val="28"/>
          <w:szCs w:val="28"/>
        </w:rPr>
        <w:t xml:space="preserve"> скликання від            13 липня 2018 року № 43/2800 «Про розгляд звернення Веремійчука Л.П.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Веремійчука Л.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Веремійчуку Л.П. проект землеустрою щодо відведення земельної ділянки для передачі її у власність, площею 0,0020 га,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Веремійчуку Леоніду Платоновичу, який зареєстрований за адресою: …, ідентифікаційний номер …, у власність земельну ділянку, площею 0,0020 га (кадастровий номер: 6810500000:02:007:0966),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Веремійчуку Л.П. посвідчити право власності в установленому законом порядку.</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9:00Z</dcterms:created>
  <dc:creator>User</dc:creator>
  <dc:description/>
  <cp:keywords/>
  <dc:language>en-US</dc:language>
  <cp:lastModifiedBy>Mischenko</cp:lastModifiedBy>
  <cp:lastPrinted>2019-04-15T11:48:00Z</cp:lastPrinted>
  <dcterms:modified xsi:type="dcterms:W3CDTF">2019-04-16T12:59:00Z</dcterms:modified>
  <cp:revision>22</cp:revision>
  <dc:subject/>
  <dc:title>ПРОЕКТ</dc:title>
</cp:coreProperties>
</file>