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39957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90</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Хімічу М.Г.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3 «Про розгляд звернення Хіміча М.Г.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Хіміча М.Г.,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Хімічу М.Г.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Хімічу Миколі Григоровичу, який зареєстрований за адресою: …, ідентифікаційний номер …, у власність земельну ділянку, площею 0,0026 га (кадастровий номер: 6810500000:02:004:1038),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Хімічу М.Г.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52:00Z</cp:lastPrinted>
  <dcterms:modified xsi:type="dcterms:W3CDTF">2019-04-16T13:00:00Z</dcterms:modified>
  <cp:revision>22</cp:revision>
  <dc:subject/>
  <dc:title>ПРОЕКТ</dc:title>
</cp:coreProperties>
</file>