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20170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370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Тончук К.В.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Тончук К.В.,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19 га, (кадастровий номер 6810500000:02:006:0020), яка розташована на пров. Миру, у районі будинку № 3, укладеного між Нетішинською міською радою та фізичною особою-підприємцем </w:t>
      </w:r>
      <w:r>
        <w:rPr>
          <w:sz w:val="28"/>
          <w:szCs w:val="28"/>
        </w:rPr>
        <w:t>Тончук Катериною Вячеславівною</w:t>
      </w:r>
      <w:r>
        <w:rPr>
          <w:bCs/>
          <w:sz w:val="28"/>
          <w:szCs w:val="28"/>
        </w:rPr>
        <w:t>,</w:t>
      </w:r>
      <w:r>
        <w:rPr>
          <w:bCs/>
          <w:color w:val="000000"/>
          <w:sz w:val="28"/>
          <w:szCs w:val="28"/>
        </w:rPr>
        <w:t xml:space="preserve"> яка проживає за адресою: …, ідентифікаційний код …, 20 квіт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2 квітня 2010 року за № 041074500032 (далі – Договір), для здійснення роздрібної торгівлі та надання комерційних послуг,                         від 22 квітня 2019 року до 21 квіт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9 769,88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64 (сто шістдесят чотири) грн. 75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Mischenko</cp:lastModifiedBy>
  <cp:lastPrinted>2019-04-15T13:09:00Z</cp:lastPrinted>
  <dcterms:modified xsi:type="dcterms:W3CDTF">2019-04-16T13:03:00Z</dcterms:modified>
  <cp:revision>12</cp:revision>
  <dc:subject/>
  <dc:title>ПРОЕКТ</dc:title>
</cp:coreProperties>
</file>