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68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47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4472   Міністерства оборони України, зареєстрованого у виконавчому комітеті Нетішинської міської ради 08 листопада 2024 року за № 21/5353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472 Міністерства оборони України (код ЄДРПОУ 26613869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447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47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68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47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68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472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1T11:04:00Z</cp:lastPrinted>
  <dcterms:modified xsi:type="dcterms:W3CDTF">2024-12-11T09:04:00Z</dcterms:modified>
  <cp:revision>18</cp:revision>
  <dc:subject/>
  <dc:title>ПРОЄКТ</dc:title>
</cp:coreProperties>
</file>