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76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94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4943   Міністерства оборони України, зареєстрованого у виконавчому комітеті Нетішинської міської ради 26 листопада 2024 року за № 21/5668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943 Міністерства оборони України (код ЄДРПОУ 26632996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943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943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6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943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6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943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1T14:12:00Z</cp:lastPrinted>
  <dcterms:modified xsi:type="dcterms:W3CDTF">2024-12-11T12:12:00Z</dcterms:modified>
  <cp:revision>24</cp:revision>
  <dc:subject/>
  <dc:title>ПРОЄКТ</dc:title>
</cp:coreProperties>
</file>