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ь Нетішинської міської ради, прийнятих на п’ятдесят п’ятій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492"/>
        <w:gridCol w:w="5739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59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shd w:fill="FFFFFF" w:val="clear"/>
              </w:rPr>
              <w:t>програму заходів національного спротиву Нетішинської міської територіальної громади на 2025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59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59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о уповноваження посадових осіб Управління освіти виконавчого комітету Нетішинської міської ради діяти від імені та в  інтересах Управління освіти виконавчого комітету Нетішинської міської ради </w:t>
            </w:r>
            <w:r>
              <w:rPr>
                <w:color w:val="000000"/>
                <w:sz w:val="28"/>
                <w:szCs w:val="28"/>
                <w:lang w:eastAsia="uk-UA"/>
              </w:rPr>
              <w:t>в порядку самопредста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59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п’ятдесят третьої сесії Нетішинської мі</w:t>
            </w:r>
            <w:r>
              <w:rPr>
                <w:sz w:val="28"/>
                <w:szCs w:val="28"/>
              </w:rPr>
              <w:t xml:space="preserve">ської ради </w:t>
              <w:br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ІІІ скликання від 15 листопада 2024 року </w:t>
              <w:br/>
              <w:t>№ 53/2483 «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59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йменування Нетішинського територіального центру соціального обслуговування (надання соціальних послуг) у центр надання соціальних послуг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59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граму підтримки технічного стану будівель гуртожитків Нетішинської міської </w:t>
            </w:r>
            <w:r>
              <w:rPr>
                <w:color w:val="000000"/>
                <w:sz w:val="28"/>
                <w:szCs w:val="28"/>
              </w:rPr>
              <w:t>територіальної громади на 2025-2026 ро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59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сорок шостої сесії Нетішинської міської ради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ІІІ скликання від 05 квітня 2024 року </w:t>
              <w:br/>
              <w:t xml:space="preserve">№ 46/2176 «Про комплексну програму щодо  забезпечення казначейського обслуговування на території Нетішинської міської територіальної громади н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024 </w:t>
            </w:r>
            <w:r>
              <w:rPr>
                <w:color w:val="000000"/>
                <w:sz w:val="28"/>
                <w:szCs w:val="28"/>
              </w:rPr>
              <w:t>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59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ий план комунального некомерційного підприємства Нетішинської міської ради «Спеціалізована медико-санітарна частина м.Нетішин» на 2025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59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матеріальних цінност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59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безоплатну передачу </w:t>
            </w:r>
            <w:r>
              <w:rPr>
                <w:color w:val="000000"/>
                <w:sz w:val="28"/>
                <w:szCs w:val="28"/>
              </w:rPr>
              <w:t>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12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до комунальної власності Нетішинської міської територіальної громади вуличних тротуарів вздовж автодороги по вулиці Ринкова біля автовокзалу у місті Нетіш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П НМР «Благоустрій» згоди на списання вуличної мережі дорог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НП НМР «Спеціалізована медико-санітарна частина м. Нетішин» згоди на списання основних засоб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безоплатну передачу </w:t>
            </w:r>
            <w:r>
              <w:rPr>
                <w:color w:val="000000"/>
                <w:sz w:val="28"/>
                <w:szCs w:val="28"/>
              </w:rPr>
              <w:t>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80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особи, уповноваженої представляти інтереси Нетішинської міської територіальної громади у кримінальному провадженні </w:t>
            </w:r>
            <w:r>
              <w:rPr>
                <w:color w:val="000000"/>
                <w:sz w:val="28"/>
                <w:szCs w:val="28"/>
              </w:rPr>
              <w:t>№ 12024244000001969 від 22.11.2024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двадцятої сесії Старокривинської сільської ради від </w:t>
              <w:br/>
              <w:t>07 лютого 2017 року № 4 «Про надання дозволу на розробку проекту із землеустрою щодо відведення земельних діляно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п’ятдесят перш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 скликання від 27 вересня 2024 року № 51/2423 «Про розгляд звернення філії «Відокремлений підрозділ «Хмельницька АЕС» АТ «НАЕК «Енергоатом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0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п’ятдесят перш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 скликання від 27 вересня 2024 року № 51/2424 «Про затвердження АТ «НАЕК «Енергоатом» проєкту землеустрою щодо відведення земельної ділянки, для розміщення, будівництва, експлуатації та обслуговування будівель і споруд об’єктів енергогенеруючих підприємств, установ і організацій, для передачі в постійне користування та передачі з комунальної у державну власність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0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п’ятдесят перш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 скликання від 27 вересня 2024 року № 51/2425 «Про затвердження АТ «НАЕК «Енергоатом» проєкту землеустрою щодо відведення земельної ділянки площею 1,9961 га, для розміщення, будівництва, експлуатації та обслуговування будівель і споруд об’єктів енергогенеруючих підприємств, установ і організацій, для передачі в постійне користування та передачі з комунальної у державну власність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0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п’ятдесят перш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 скликання від 27 вересня 2024 року № 51/2435 «Про передачу АТ «НАЕК «Енергоатом» в постійне користування та передачі з комунальної у державну власність земельної ділянки площею 3,1845 г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п’ятдесят треть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 скликання від 15 листопада 2024 року № 53/2526 «Про затвердження Державному спеціалізованому господарському підприємству «Ліси України» проєкту землеустрою щодо відведення земельної ділянки, площею 5,8780 га, для ведення лісового господарства і пов’язаних з ним послуг, для передачі в постійне користування та передачі з комунальної у державну власність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п’ятдесят треть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 скликання від 15 листопада 2024 року № 53/2541 «</w:t>
            </w:r>
            <w:r>
              <w:rPr>
                <w:sz w:val="28"/>
                <w:szCs w:val="28"/>
                <w:lang w:eastAsia="en-US"/>
              </w:rPr>
              <w:t>Про включення земельних ділянок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тридцять четвер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 скликання від 30 вересня 2008 року № 27 «Про затвердження проекту із землеустрою та надання ВАТ «Теплоенергомонтаж» земельної ділянки в оренду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дії договору оренди земельної ділянки </w:t>
            </w:r>
            <w:r>
              <w:rPr>
                <w:bCs/>
                <w:color w:val="000000"/>
                <w:sz w:val="28"/>
                <w:szCs w:val="28"/>
              </w:rPr>
              <w:t xml:space="preserve">приватному акціонерному товариству </w:t>
            </w:r>
            <w:r>
              <w:rPr>
                <w:sz w:val="28"/>
                <w:szCs w:val="28"/>
              </w:rPr>
              <w:t>«Теплоенергомонтаж» та передачу Хамрику Ю.В. в оренду земельної діля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ОВ «ДЕЛЬТА СОЛЬЮШН»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рАТ «УКБМ УБ ХАЕС»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Миклушу О.П. дозволу на розроблення проєкту землеустрою щодо відведення земельної ділянки для передачі в оренду для будівництва та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ОВ «Д-2 СПОРТ» дозволу на виготовлення проєкту землеустрою щодо відведення земельної ділянки у зв’язку зі зміною цільового признач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1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ББ «Будівельників 11 Нетішин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2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та підприєм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2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2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Ляшуку С.В., </w:t>
              <w:br/>
              <w:t xml:space="preserve">Ляшуку М.В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262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Мазурок Р.Ф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ндивідуальних гаражів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6:00Z</dcterms:created>
  <dc:creator>Mischenko</dc:creator>
  <dc:description/>
  <cp:keywords/>
  <dc:language>en-US</dc:language>
  <cp:lastModifiedBy>Depviddil</cp:lastModifiedBy>
  <cp:lastPrinted>2024-12-20T12:27:00Z</cp:lastPrinted>
  <dcterms:modified xsi:type="dcterms:W3CDTF">2024-12-20T10:28:00Z</dcterms:modified>
  <cp:revision>16</cp:revision>
  <dc:subject/>
  <dc:title>ПЕРЕЛІК РІШЕНЬ</dc:title>
</cp:coreProperties>
</file>