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5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25, частини 2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«Освіта», раціонального використання фонду заробітної плати, Нетішин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 2025 рік додаткові штатні одиниці у структурні підрозділи управління освіти виконавчого комітету Нетішинської міської ради та заклади освіти, що належать до комунальної власності територіальної громади міста, згідно з додатками 1, 2 та 3 до цього рішенн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ішення сорок третьої (позачергової) сесії Нетіш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ішення сорок дев’ятої се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липня 2024 року № 49/2332 Про внесення змін до рішення сорок третьої (позачергової) сесії Нетішинської міської ради VІІІ скликання від 14 грудня 2023 року № 43/2084 «Про затвердження додаткових шта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рішення п’ятдесят третьої сесії Нетішинської міської ради </w:t>
        <w:br/>
        <w:t xml:space="preserve">VІІІ скликання від 15 листопада 2024 року № 53/247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рішення сорок третьої (позачергової) сесії Нетішинської міської ради </w:t>
        <w:br/>
        <w:t>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Це рішення набирає чинності з 01 січня 2025 рок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п’ятдесят п’ятої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0.12.2024 № 55/2591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620"/>
        <w:gridCol w:w="1620"/>
        <w:gridCol w:w="1980"/>
        <w:gridCol w:w="1620"/>
        <w:gridCol w:w="9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п’ятдесят п’ятої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0.12.2024 № 55/25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80"/>
        <w:gridCol w:w="918"/>
        <w:gridCol w:w="763"/>
        <w:gridCol w:w="841"/>
        <w:gridCol w:w="841"/>
        <w:gridCol w:w="840"/>
        <w:gridCol w:w="841"/>
        <w:gridCol w:w="842"/>
        <w:gridCol w:w="841"/>
        <w:gridCol w:w="871"/>
      </w:tblGrid>
      <w:tr>
        <w:trPr>
          <w:trHeight w:val="1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ади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 xml:space="preserve">№7 «Оленка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8 </w:t>
            </w:r>
            <w:r>
              <w:rPr>
                <w:sz w:val="24"/>
                <w:szCs w:val="24"/>
                <w:lang w:val="ru-RU"/>
              </w:rPr>
              <w:t xml:space="preserve">«Золотий ключик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>№ 9 «Пролісок</w:t>
            </w:r>
            <w:r>
              <w:rPr>
                <w:sz w:val="23"/>
                <w:szCs w:val="23"/>
                <w:lang w:val="ru-RU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вчитель-логоп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педіат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невролог дитяч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фізіотерапі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масаж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лікувальної фізкульту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аніт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фахівець з публічних закупів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,</w:t>
            </w:r>
            <w:r>
              <w:rPr>
                <w:b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,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п’ятдесят п’ятої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0.12.2024 № 55/259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ind w:left="-98" w:right="-12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Пользователь</dc:creator>
  <dc:description/>
  <cp:keywords/>
  <dc:language>en-US</dc:language>
  <cp:lastModifiedBy>Depviddil</cp:lastModifiedBy>
  <cp:lastPrinted>2024-12-20T13:45:00Z</cp:lastPrinted>
  <dcterms:modified xsi:type="dcterms:W3CDTF">2024-12-20T11:46:00Z</dcterms:modified>
  <cp:revision>32</cp:revision>
  <dc:subject/>
  <dc:title>УКРАЇНА</dc:title>
</cp:coreProperties>
</file>