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0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5 листопада 2024 року № 53/2526 «Про затвердження Державному спеціалізованому господарському підприємству «Ліси України» проєкту землеустрою щодо відведення земельної ділянки, площею 5,8780 га, для ведення лісового господарства і пов’язаних з ним послуг, для передачі в постійне користування та передачі з комунальної у державн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</w:t>
        <w:br/>
        <w:t>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Унести до рішення п’ятдесят третьої сесії Нетішинської міської ради VIII скликання від 15 листопада 2024 року № 53/2526 «Про затвердження Державному спеціалізованому господарському підприємству «Ліси України» проєкту землеустрою щодо відведення земельної ділянки, площею 5,8780 га, для ведення лісового господарства і пов’язаних з ним послуг, для передачі в постійне користування та передачі з комунальної у державну власність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3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5,8780 га (кадастровий номер 6810500000:02:001:1250), яка розташована в Хмельницькій області, Шепетівському районі, в межах населеного пункту м.Нетішин, для ведення лісового господарства та пов’язаних з ним по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04T11:55:00Z</cp:lastPrinted>
  <dcterms:modified xsi:type="dcterms:W3CDTF">2024-12-23T06:41:00Z</dcterms:modified>
  <cp:revision>52</cp:revision>
  <dc:subject/>
  <dc:title>ПРОЕКТ</dc:title>
</cp:coreProperties>
</file>