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02111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1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4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2.11.2013 року № 50/1091 «Про затвердження плану підготовки проектів регуляторних актів на 2014 рі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Додаток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2.11.2013 року № 50/1091 «Про затвердження плану підготовки проектів регуляторних актів на 2014 рік» викласти у редакції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Визнати таким, що втратило чинність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1 січня 2014 року № 53/1159 «Про внесення змін до рішення п’ятдес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2.11.2013 року № 50/1091 «Про затвердження плану підготовки проектів регуляторних актів на 2014 рі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ішення п’ятдесятої сесії </w:t>
      </w:r>
    </w:p>
    <w:p>
      <w:pPr>
        <w:pStyle w:val="Normal"/>
        <w:ind w:left="9912" w:hanging="0"/>
        <w:rPr/>
      </w:pPr>
      <w:r>
        <w:rPr>
          <w:sz w:val="26"/>
          <w:szCs w:val="26"/>
          <w:lang w:val="uk-UA"/>
        </w:rPr>
        <w:t xml:space="preserve">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22.11.2013 № 50/1091 (у редакції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 скликання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2.2014 № 55/1216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ідготовки проектів регуляторних актів на 2014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50"/>
        <w:gridCol w:w="4311"/>
        <w:gridCol w:w="1559"/>
        <w:gridCol w:w="299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обмеження щодо продажу пива (крім безалкогольного), алкогольних, слабоалкогольних напоїв, вин столових на території м.Нетішина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орядкування продажу алкогольних напоїв в торгівельній мережі міста шляхом обмеження продажу у встановлений час, зниження споживання алкогольних напоїв, збереження здоров’я населення та попередження правопорушень, пов’язаних із зловживанням алкоголю, недопущення продажу алкогольних напоїв дітям віком до 18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внесення змін до рішення тринадцятої сесії Нетішинської міської ради VI скликання від 10.07.2012 № 30/592 «Про положення про порядок справляння податку на нерухоме майно, відмінне від земельної ділянки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відповідність до Податкового Кодексу України діючого положення про порядок справляння податку на нерухоме майно, відмінне від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видачі дозволів на порушення об’єктів благоустрою на території м.Нетішина або відмови в їх видачі, переоформлення, видачі дублікатів, анулювання дозволів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роцедури видачі дозволів на порушення об’єктів благоустрою або відмови в їх видачі, переоформлення, видачі дублікатів, анулювання дозв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Положення про порядок передачі земельних ділянок комунальної власності в оренду на території м.Нетішин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чітко визначеного порядку передачі земельних ділянок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містобудування та архітектур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ішення міської ради «Про встановлення мінімальної вартості місячної оренди одного квадратного метра загальної площі нерухомого майна, що надається в оренду у місті Нетішин на 2015 рік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чітко визначеного розміру мінімальної вартості місячної оренди одного квадратного метра загальної площі нерухом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IІ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7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ішення міської ради «Про внесення змін до рішення двадцятої сесії Нетішинської міської ради від 21 липня 2011 року №12/258 «Про порядок здійснення торговельної діяльності (ресторанного господарства) та діяльності у сфері послуг, відпочинку та розваг у м.Нетішині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порядку до вимог чин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ІІІ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right="79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Рішення міської ради «Про внесення змін до рішення сорок сьо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lang w:val="uk-UA"/>
              </w:rPr>
              <w:t xml:space="preserve"> скликання від 25.09.2013 року № 47/1016 «Про затвердження положення про центр надання адміністративних послуг та його регламент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діючого положення та регла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рок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центру надання адміністративних послуг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4:00Z</dcterms:created>
  <dc:creator>q</dc:creator>
  <dc:description/>
  <cp:keywords/>
  <dc:language>en-US</dc:language>
  <cp:lastModifiedBy>User</cp:lastModifiedBy>
  <cp:lastPrinted>2014-03-03T14:04:00Z</cp:lastPrinted>
  <dcterms:modified xsi:type="dcterms:W3CDTF">2014-03-03T12:05:00Z</dcterms:modified>
  <cp:revision>11</cp:revision>
  <dc:subject/>
  <dc:title/>
</cp:coreProperties>
</file>