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4658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                 VI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 та звернення КП НМР «ЖКО», міська рада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рішення п’ятдесят третьої сесії Нетішинської міської ради                     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в’яза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додаток до програми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п’ят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 xml:space="preserve">сесії Нетішинської міської 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8.02.2014 № 55/1222</w:t>
      </w:r>
    </w:p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КП НМР «ЖКО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>становить 49880,927 тис.грн., у тому числі за роками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тис.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мі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49880,9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82,8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ічно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п’ятдесят п’ят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 xml:space="preserve">сесії Нетішинської міської 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8.02.2014 № 55/1222</w:t>
      </w:r>
    </w:p>
    <w:p>
      <w:pPr>
        <w:pStyle w:val="Normal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0"/>
        <w:gridCol w:w="1040"/>
        <w:gridCol w:w="1040"/>
        <w:gridCol w:w="1040"/>
        <w:gridCol w:w="1040"/>
        <w:gridCol w:w="221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 ета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І ета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ІІ ета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V ета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V етап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ресурсів, у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82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880,9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94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94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382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880,9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шти інших джере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вий обсяг фінансування Програми на 2012-2016 роки із бюджету міста становить 49880,927 тис.грн., а з інших джерел фінансування - не передбаче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5:00Z</dcterms:created>
  <dc:creator>User</dc:creator>
  <dc:description/>
  <cp:keywords/>
  <dc:language>en-US</dc:language>
  <cp:lastModifiedBy>User</cp:lastModifiedBy>
  <cp:lastPrinted>2014-03-04T16:11:00Z</cp:lastPrinted>
  <dcterms:modified xsi:type="dcterms:W3CDTF">2014-03-04T14:12:00Z</dcterms:modified>
  <cp:revision>8</cp:revision>
  <dc:subject/>
  <dc:title>УКРАЇНА</dc:title>
</cp:coreProperties>
</file>