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3075729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’я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8.02.2014</w:t>
        <w:tab/>
        <w:tab/>
        <w:tab/>
        <w:tab/>
        <w:tab/>
        <w:t>Нетішин</w:t>
        <w:tab/>
        <w:tab/>
        <w:tab/>
        <w:tab/>
        <w:t>№ 55/1229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3969" w:hanging="0"/>
        <w:jc w:val="both"/>
        <w:rPr/>
      </w:pPr>
      <w:r>
        <w:rPr>
          <w:sz w:val="26"/>
          <w:szCs w:val="26"/>
          <w:lang w:val="uk-UA"/>
        </w:rPr>
        <w:t>Про внесення змін до рішення тридцять п’ятої сесії Нетішинської міської ради VІ скликання від 26 грудня 2012 року № 35/748 «Про міську програму відзначення та заохочення провідних фахівців галузі освіти, спорту, культури та туризму на 2013-2017 роки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ті 25, пункту 22 частини 1 статті 26, частини 2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міська рада                        в и р і ш и л а: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Унести до рішення тридцять п’ятої сесії Нетішинської міської ради                      VІ скликання від 26 грудня 2012 року № 35/748 «Про міську програму відзначення та заохочення провідних фахівців галузі освіти, спорту, культури та туризму на                2013-2017 роки » такі змін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додаток до рішення викласти у новій редакції згідно з додатк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Фінансовому управлінню виконавчого комітету міської ради (Кравчук В.Ф.) при внесенні змін до бюджету міста на 2014 рік та при формуванні бюджету міста на 2015-2017 роки передбачити кошти на виконання заходів програм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Виконавчому комітету міської ради щорічно інформувати міську раду про виконання цієї програм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Контроль за виконанням цього рішення покласти на постійну комісію міської ради з питань освіти, культури, молодіжної політики, фізкультури та спорту              (Шевчук Б.П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4956" w:hanging="0"/>
        <w:rPr/>
      </w:pPr>
      <w:r>
        <w:rPr>
          <w:sz w:val="26"/>
          <w:szCs w:val="26"/>
          <w:lang w:val="uk-UA"/>
        </w:rPr>
        <w:t xml:space="preserve">рішенням тридцять п’ятої сесії </w:t>
      </w:r>
    </w:p>
    <w:p>
      <w:pPr>
        <w:pStyle w:val="Normal"/>
        <w:ind w:left="4956" w:hanging="0"/>
        <w:rPr/>
      </w:pPr>
      <w:r>
        <w:rPr>
          <w:sz w:val="26"/>
          <w:szCs w:val="26"/>
          <w:lang w:val="uk-UA"/>
        </w:rPr>
        <w:t xml:space="preserve">Нетішинської міської ради VІ скликання </w:t>
      </w:r>
    </w:p>
    <w:p>
      <w:pPr>
        <w:pStyle w:val="Normal"/>
        <w:ind w:left="4956" w:hanging="0"/>
        <w:rPr/>
      </w:pPr>
      <w:r>
        <w:rPr>
          <w:sz w:val="26"/>
          <w:szCs w:val="26"/>
          <w:lang w:val="uk-UA"/>
        </w:rPr>
        <w:t xml:space="preserve">26.12.2012 № 35/748 (у рішення </w:t>
      </w:r>
    </w:p>
    <w:p>
      <w:pPr>
        <w:pStyle w:val="Normal"/>
        <w:ind w:left="4956" w:hanging="0"/>
        <w:rPr/>
      </w:pPr>
      <w:r>
        <w:rPr>
          <w:sz w:val="26"/>
          <w:szCs w:val="26"/>
          <w:lang w:val="uk-UA"/>
        </w:rPr>
        <w:t xml:space="preserve">п’ятдесят п’ятої сесії Нетішинської 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ради VІ скликання</w:t>
      </w:r>
    </w:p>
    <w:p>
      <w:pPr>
        <w:pStyle w:val="Normal"/>
        <w:ind w:left="495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8.02.2014 № 55/1229)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МІСЬКА ПРОГРАМА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відзначення та заохочення провідних фахівців галузі освіти, спорту та культури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на 2013-2017 роки</w:t>
      </w:r>
    </w:p>
    <w:p>
      <w:pPr>
        <w:pStyle w:val="Normal"/>
        <w:ind w:left="36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6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6"/>
          <w:szCs w:val="26"/>
          <w:lang w:val="uk-UA"/>
        </w:rPr>
        <w:t>1.Паспорт програми відзначення та заохочення провідних фахівців галузі освіти, спорту та культури на 2013-2017 роки</w:t>
      </w:r>
    </w:p>
    <w:p>
      <w:pPr>
        <w:pStyle w:val="Normal"/>
        <w:shd w:fill="FFFFFF" w:val="clear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846"/>
        <w:gridCol w:w="1781"/>
        <w:gridCol w:w="304"/>
        <w:gridCol w:w="1059"/>
        <w:gridCol w:w="1059"/>
        <w:gridCol w:w="1059"/>
        <w:gridCol w:w="1059"/>
        <w:gridCol w:w="105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у справах сім’ї, молоді та спорту виконавчого комітету міської рад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тридцять п’ятої сесії Нетішинської міської ради VІ скликання від 26.12.2012                № 35/747 «Про стипендії Нетішинського міського голови та Нетішинської міської ради у галузі освіти, спорту, культури та туризму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у справах сім’ї, молоді та спорту виконавчого комітету міської рад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, управління культури виконавчого комітету міської рад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у справах сім’ї, молоді та спорту виконавчого комітету міської рад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и у справах сім’ї, молоді та спорту,  освіти, управління культури виконавчого комітету міської рад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3-2017 рок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1.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тапи виконання програми </w:t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для довгострокових програм)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и та джерела фінансування</w:t>
            </w:r>
          </w:p>
        </w:tc>
      </w:tr>
      <w:tr>
        <w:trPr>
          <w:trHeight w:val="360" w:hRule="atLeast"/>
        </w:trPr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вання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роками, грн.</w:t>
            </w:r>
          </w:p>
        </w:tc>
      </w:tr>
      <w:tr>
        <w:trPr>
          <w:trHeight w:val="195" w:hRule="atLeast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195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77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5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8,0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Визначення проблем, на розв’язання яких спрямована програма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вітня галузь міста Нетішина функціонує і розвивається в контексті Національної доктрини розвитку освіти, де окреслені перспективи, реалізація яких означає важливий крок у поступі нашої держави до світової інтеграції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Пріоритетними напрямками розвитку освітньої галузі залишається формування власної моделі розвитку управлінської компетентності керівників навчальних закладів; створення передумов для всебічного розвитку і саморозвитку особистості, індивідуалізації та диференціації навчання, переходу на особистісно орієнтовані педагогічні технології; створення умов для розвитку педагогічної ініціативи, підвище-ння науково-методичного та професійного рівня педагогічних кадрів, розширення їх інтелектуальної обізнаності; сприяння гармонізації взаємин між учасниками навчаль-но-виховного процесу; пропаганда передового педагогічного досвіду освітян міс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Управління культури виконавчого комітету міської ради забезпечує на території міста реалізацію державної політики з питань охорони культурної спадщини, створює умови для розвитку професійного музичного, театрального, хореографічного, образотворчого, декоративно-ужиткового мистецтва і самодіяльної творчості. Викладачі, керівники художніх колективів спрямовують свою діяльність на відродження духовності, виховання любові до рідної землі, історії держави, краю, організовують змістовний відпочинок молодого покоління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Фізична культура і спорт відіграють важливу роль у формуванні, зміцненні, збереженні здоров’я громадян, підвищенні працездатності та збільшенні тривалості активного життя. Кожен, хто не лінується час від часу вийти на спортивні майданчики міста, може констатувати позитивний факт – вони не пустують. Діти, молодь і дорослі залюбки грають у футбол, баскетбол, волейбол та теніс, на гімнастичних снарядах проводяться змагання  на підтягування, віджимання тощо. Не говорячи про споруди, де встановлено графік численних секцій з тренерами, інструкторами, педагогами. Плідно працюють з молоддю заслужені тренери України, майстри міжнародного класу, майстри спорт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У 2011 році стипендію Нетішинського міського голови та Нетішинської міської ради у галузі освіти, спорту, культури та туризму отримували  30 кращих представників міста. Починаючи із 2012 року лише 3 фахівці галузі освіти отримували зазначену стипенді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Прийняття програми підтримки та заохочення фахівців галузі освіти, спорту та культури  зумовлено з метою їх матеріальної підтримки та заохочення до подальшої професійної діяльност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Визначення мети програм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Метою програми є запровадження у місті чіткої і прозорої системи відзначення та заохочення фахівців галузі освіти, спорту та культури за значні досягнення у розкритті творчого потенціалу молоді, за новаторські підходи до навчання та виховання молодого покоління, які беруть активну участь у громадському житті міста, конкурсах, фестивалях, змаганнях обласного, всеукраїнського, міжнародного рівнів і підвищують авторитет міста своїми досягненнями.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4.Обґрунтування шляхів і засобів розв’язання проблеми, обсягів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а джерел фінансування; строки та етапи виконання програм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тягом 2013-2017 років передбачається здійснити комплекс заходів, спрямованих 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створення сприятливих умов для розвитку творчого потенціалу фахівців галузі освіти, спорту та культур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самореалізацію творчої особистості у суспільстві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проведення міських масових заходів (фестивалів, конкурсів, спортивних змагань, оглядів дитячої та молодіжної творчості), інтелектуальних і наукових конкурсів та олімпіад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запровадження системи матеріальної підтримки фахівців галузі освіти, спорту та культур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- сприяння фінансовій підтримці участі фахівців галузі освіти, спорту та  культури у всеукраїнських та міжнародних конкурсах, олімпіадах, спортивних змаганнях тощо.</w:t>
      </w:r>
    </w:p>
    <w:p>
      <w:pPr>
        <w:pStyle w:val="Normal"/>
        <w:ind w:left="360" w:firstLine="34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 дії програми: 2013-2017 роки.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есурсне забезпечення програми тис.грн.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529"/>
        <w:gridCol w:w="1073"/>
        <w:gridCol w:w="1073"/>
        <w:gridCol w:w="1073"/>
        <w:gridCol w:w="1073"/>
        <w:gridCol w:w="1074"/>
      </w:tblGrid>
      <w:tr>
        <w:trPr>
          <w:trHeight w:val="36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 витрат на виконання програми, тис.грн.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и виконання програми</w:t>
            </w:r>
          </w:p>
        </w:tc>
      </w:tr>
      <w:tr>
        <w:trPr>
          <w:trHeight w:val="19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19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7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5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8,0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5.Перелік завдань і заходів програми та результативні показник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ння програми дасть можливість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творення сприятливих умов для розвитку творчого потенціалу фахівців галузі освіти, спорту і культури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амореалізація творчої особистості у суспільстві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ведення міських масових заходів (фестивалів, конкурсів, спортивних змагань, оглядів дитячої та молодіжної творчості), інтелектуальних і наукових конкурсів та олімпіад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провадження системи матеріальної підтримки фахівців галузі освіти, спорту і культури.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.Напрями діяльності та заходи програми</w:t>
      </w:r>
    </w:p>
    <w:p>
      <w:pPr>
        <w:pStyle w:val="Normal"/>
        <w:ind w:left="360" w:firstLine="18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прями діяльності та заходи програми  викладені у додатку до програми.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7.Координація та контроль за ходом виконання програм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ординація та контроль за виконанням Програми покладається на відділ у справах сім’ї, молоді та спорту виконавчого комітету міської рад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Управлінню культури, відділу освіти виконавчого комітету міської ради забезпечити виконання заходів програми, про що інформувати відділ у справах сім’ї, молоді та спорту виконавчого комітету міської ради щороку до 15 грудня упродовж терміну дії програми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Додаток до програ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6.Напрями діяльності та заходи програми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540"/>
        <w:gridCol w:w="2968"/>
        <w:gridCol w:w="1399"/>
        <w:gridCol w:w="1484"/>
        <w:gridCol w:w="1414"/>
        <w:gridCol w:w="705"/>
        <w:gridCol w:w="705"/>
        <w:gridCol w:w="706"/>
        <w:gridCol w:w="705"/>
        <w:gridCol w:w="706"/>
        <w:gridCol w:w="2332"/>
      </w:tblGrid>
      <w:tr>
        <w:trPr>
          <w:trHeight w:val="2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№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рок виконання заходу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жерела фінансування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рієнтовні обсяги фінансування (вартість), тис.грн., у тому числі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34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eastAsia="SimSun;宋体"/>
                <w:bCs/>
                <w:sz w:val="22"/>
                <w:szCs w:val="22"/>
                <w:lang w:val="uk-UA"/>
              </w:rPr>
            </w:pPr>
            <w:r>
              <w:rPr>
                <w:rFonts w:eastAsia="SimSun;宋体"/>
                <w:bCs/>
                <w:sz w:val="22"/>
                <w:szCs w:val="22"/>
                <w:lang w:val="uk-U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eastAsia="SimSun;宋体"/>
                <w:bCs/>
                <w:sz w:val="22"/>
                <w:szCs w:val="22"/>
                <w:lang w:val="uk-UA"/>
              </w:rPr>
            </w:pPr>
            <w:r>
              <w:rPr>
                <w:rFonts w:eastAsia="SimSun;宋体"/>
                <w:bCs/>
                <w:sz w:val="22"/>
                <w:szCs w:val="22"/>
                <w:lang w:val="uk-UA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eastAsia="SimSun;宋体"/>
                <w:bCs/>
                <w:sz w:val="22"/>
                <w:szCs w:val="22"/>
                <w:lang w:val="uk-UA"/>
              </w:rPr>
            </w:pPr>
            <w:r>
              <w:rPr>
                <w:rFonts w:eastAsia="SimSun;宋体"/>
                <w:bCs/>
                <w:sz w:val="22"/>
                <w:szCs w:val="22"/>
                <w:lang w:val="uk-UA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eastAsia="SimSun;宋体"/>
                <w:bCs/>
                <w:sz w:val="22"/>
                <w:szCs w:val="22"/>
                <w:lang w:val="uk-UA"/>
              </w:rPr>
            </w:pPr>
            <w:r>
              <w:rPr>
                <w:rFonts w:eastAsia="SimSun;宋体"/>
                <w:bCs/>
                <w:sz w:val="22"/>
                <w:szCs w:val="22"/>
                <w:lang w:val="uk-U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eastAsia="SimSun;宋体"/>
                <w:bCs/>
                <w:sz w:val="22"/>
                <w:szCs w:val="22"/>
                <w:lang w:val="uk-UA"/>
              </w:rPr>
            </w:pPr>
            <w:r>
              <w:rPr>
                <w:rFonts w:eastAsia="SimSun;宋体"/>
                <w:bCs/>
                <w:sz w:val="22"/>
                <w:szCs w:val="22"/>
                <w:lang w:val="uk-U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eastAsia="SimSun;宋体"/>
                <w:bCs/>
                <w:sz w:val="22"/>
                <w:szCs w:val="22"/>
                <w:lang w:val="uk-UA"/>
              </w:rPr>
            </w:pPr>
            <w:r>
              <w:rPr>
                <w:rFonts w:eastAsia="SimSun;宋体"/>
                <w:bCs/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17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eastAsia="SimSun;宋体"/>
                <w:bCs/>
                <w:sz w:val="22"/>
                <w:szCs w:val="22"/>
                <w:lang w:val="uk-UA"/>
              </w:rPr>
            </w:pPr>
            <w:r>
              <w:rPr>
                <w:rFonts w:eastAsia="SimSun;宋体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безпечення соціально-правових гаранті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bCs/>
                <w:sz w:val="22"/>
                <w:szCs w:val="22"/>
                <w:lang w:val="uk-UA"/>
              </w:rPr>
              <w:t>1.1.Виплата стипендій Нетішинського міського голови та Нетішинської міської ради для провідних  фахівців галузі освіти, спорту, культури та туризм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ягом 2013-2017 рокі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конавчий комітет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2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Призначення для десяти провідних фахівців галузі освіти, спорту та культури стипендій </w:t>
            </w:r>
            <w:r>
              <w:rPr>
                <w:bCs/>
                <w:spacing w:val="-2"/>
                <w:sz w:val="22"/>
                <w:szCs w:val="22"/>
                <w:lang w:val="uk-UA"/>
              </w:rPr>
              <w:t>(10ст. х 200грн. х 9 міс.)</w:t>
            </w:r>
          </w:p>
        </w:tc>
      </w:tr>
      <w:tr>
        <w:trPr>
          <w:trHeight w:val="178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/>
            </w:pPr>
            <w:r>
              <w:rPr>
                <w:bCs/>
                <w:sz w:val="22"/>
                <w:szCs w:val="22"/>
                <w:lang w:val="uk-UA"/>
              </w:rPr>
              <w:t>1.2.Забезпечувати висунення кандидатів із числа спеціаліс-тів галузі освіти, спорту та культури на відзначення заохочувальними відзнаками Міністерства освіти і науки України, Міністерства моло-ді та спорту України, Мініс-терства культури України, Хмельницької обласної державної адміністрації та Хмельницької обласної рад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ягом 2013-2017 рокі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культури, відділи освіти, у справах сім’ї, молоді та спорту виконавчого комітету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2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Стимулювання фахівців галузі освіти, спорту та культури до розвитку творчих, інтелектуальних, спортивних досягнень  та сприяння їх самореалізації</w:t>
            </w:r>
          </w:p>
        </w:tc>
      </w:tr>
      <w:tr>
        <w:trPr>
          <w:trHeight w:val="2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3. Сприяти забезпеченню участі  представників галузі освіти, спорту та культури у творчих, інтелектуальних та мистецьких заходах, спортивних змаганнях міського, обласного, всеукраїнського та міжнародного рівні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тягом 2013-2017 рокі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культури, відділи освіти, у справах сім’ї, молоді та спорту виконавчого комітету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2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більшення кількості представників галузі освіти, спорту та куль-тури охоплених у твор-чих, інтелектуальних та мистецьких заходах, спортивних змаганнях міського, обласного, всеукраїнського та міжнародного рівнів</w:t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07:00Z</dcterms:created>
  <dc:creator>Admin</dc:creator>
  <dc:description/>
  <cp:keywords/>
  <dc:language>en-US</dc:language>
  <cp:lastModifiedBy>User</cp:lastModifiedBy>
  <cp:lastPrinted>2014-03-03T14:34:00Z</cp:lastPrinted>
  <dcterms:modified xsi:type="dcterms:W3CDTF">2014-03-03T12:38:00Z</dcterms:modified>
  <cp:revision>85</cp:revision>
  <dc:subject/>
  <dc:title>РІШЕННЯ</dc:title>
</cp:coreProperties>
</file>