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68229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3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22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2 «Про міську програму підтримки сім’ї, демографічного розвитку та утвердження гендерної рівності на 2012-2015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 рішення сорок сьомої сесії Нетішинської міської ради                   VІ скликання від 25 вересня 2013 року № 47/1018 «Про порядок розроблення та виконання міських цільових програм»,  міська рада вирішил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дев’ятнадцятої сесії Нетішинської міської ради                       VІ скликання від 29 грудня 2011 року № 19/372 «Про міську програму підтримки сім’ї, демографічного розвитку та утвердження гендерної рівності на 2012-2015 роки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формуванні бюджету міста на 2014-2015 роки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Виконавчому комітету міської ради щорічно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(Шевчук Б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идцять дев’ятнадцят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9.12.2011 № 19/372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п’ятдесят п’ятої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8.02.2014 № 55/1230)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ідтримки сім’ї, демографічного розвитк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а утвердження гендерної рівності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36"/>
          <w:szCs w:val="36"/>
          <w:lang w:val="uk-UA"/>
        </w:rPr>
        <w:t>на 2012-2015 роки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6"/>
          <w:szCs w:val="26"/>
          <w:lang w:val="uk-UA"/>
        </w:rPr>
        <w:t>1.Паспорт міської програми підтримки сім’ї, демографічного розвитку та утвердження гендерної рівності на 2012-2015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18"/>
        <w:gridCol w:w="1820"/>
        <w:gridCol w:w="1371"/>
        <w:gridCol w:w="1372"/>
        <w:gridCol w:w="1372"/>
        <w:gridCol w:w="137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Хмельницької обласної ради від                    18 травня 2011 року №19-4/2011 «Про обласну програму підтримки сім’ї та демографічного розвитку на 2011-2015 роки» та від 05 серпня 2011 року № 16-5/2011 «Про обласну програму забезпечення рівних прав та можливостей жінок та чоловіків на період до 2015 року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у справах сім’ї, молоді та спорту, осві-ти, управління культури, управління соціаль-ного захисту населення, служба у справах дітей виконавчого комітету міської ради, МЦСССДМ, ДЗ «СМСЧ № 4», Нетішинський МВ УМВС України в Хмельницькій обла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5 ро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</w:tr>
      <w:tr>
        <w:trPr>
          <w:trHeight w:val="19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1,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,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sz w:val="26"/>
                <w:szCs w:val="26"/>
                <w:lang w:val="uk-UA"/>
              </w:rPr>
              <w:t>0,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,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,400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, на розв’язання яких спрямована програм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 усьому світі визнано, що сім’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ід сім’ї залежить виховання наступних поколінь, що є передумовою розвитку та процвітання держави. Без повноцінного функціонування сім’ї неможливим є вирішення економічних і соціальних проблем держави, утвердження здорових моральних цінностей, адекватна соціалізація дітей та підлітків, розвиток духовності та культур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 інституту сім’ї та соціально-демографічний розвиток міста Нетішина характеризується низкою несприятливих показників. Серед них: розлучення                    (у 2010 році зареєстровано 131 розлучення, у 2011 році станом на 01 листопада –              45 розлучень); висока частка неповних сімей, у яких дітей виховує лише один із батьків, як правило мати; низька тривалість життя та незадовільний стан здоров’я населення; швидке поширення соціально-обумовлених хвороб, насамперед туберкульозу та СНІДу; збільшення кількості дітей-сиріт та дітей, позбавлених батьківського піклування. Станом на 01 листопада 2011 року у місті нараховується     45 дітей-сиріт та дітей, позбавлених батьківського піклування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Досягнення рівності між жінками і чоловіками є однією з передумов забезпечення стабільного розвитку українського суспільства на засадах демократії. Україна підписала міжнародні документи, в яких визнається гендерна дискримінація, і взяла на себе зобов’язання щодо її подолання. Дискримінація за ознакою статі ще має місце у сферах життя українського суспільства. Зокрема, жіноче безробіття у місті зростає швидшими темпами ніж чоловіче. Станом на 01 жовтня 2011 року у міському центрі зайнятості на обліку перебувало 684 не зайнятих трудовою діяльністю громадян. Жінки становили 68,6% безробітних, 50,1 % молоді люди у віці до 35 років. Жіноче безробіття. залишилось значно вище ніж у чоловіків (3,5% проти 1,6%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долання кризових проявів у функціонуванні інституту сім’ї, найгостріших проблем демографічного розвитку, розв’язання гендерних проблем в усіх сферах </w:t>
      </w:r>
      <w:r>
        <w:rPr>
          <w:spacing w:val="-6"/>
          <w:sz w:val="26"/>
          <w:szCs w:val="26"/>
          <w:lang w:val="uk-UA"/>
        </w:rPr>
        <w:t>життєдіяльності суспільства на сьогодні є най актуальним завданням української держа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 ході економічного і соціального реформування з’явився ряд несприятливих факторів, які негативно впливають на становище сімей, демографічний розвиток та забезпечення гендерної рівності. Передусім це стосується демографічної ситуації, репродуктивного здоров’я, побутово-матеріальної забезпеченості сімей, сімейного безробіття, виховання дітей у сім’ї та їх навчання. Потребують розв’язання проблеми професійної підготовки, продуктивної зайнятості, охорони здоров’я, соціального забезпечення, підвищення рівня соціально-правового захисту жінок та чоловіків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туальність розроблення та прийняття цієї програми зумовлена необхідністю реалізації сучасної політики у сфері створення сприятливих умов для всебічного розвитку сім’ї та кожного з її членів, найповнішого виконання сім’єю своїх функцій, підвищення її життєвого рівня, проведення державної політики у сфері забезпечення гендерної рівно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3.Визначення мети програми.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грами полягає у забезпеченні системної та комплексної державної політики у сфері сім’ї, демографічного розвитку та утвердження гендерної рівності.</w:t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12-2015 років передбачається здійснити комплекс заходів, спрямованих н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себічне зміцнення правових, моральних та матеріальних засад сімейного житт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провадження правової, психолого-педагогічної та організаційно-методичної системи з метою створення оптимальних соціально-економічних умов для повноцінного виховання дітей у сім’ї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рівня економічної активності та самостійності сімей, оптимізація їх соціального захист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системи цілеспрямованої підготовки молодих людей до подружнього життя, майбутнього батьківства та підвищення рівня психолого-педагогічної культури громадян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тримка громадських ініціатив, спрямованих на формування гендерної культури, подолання стереотипів щодо ролі жінок і чоловіків у сім’ї та суспільстві.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 дії програми: 2012-2015 роки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 програми тис.грн.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92"/>
        <w:gridCol w:w="1130"/>
        <w:gridCol w:w="1130"/>
        <w:gridCol w:w="1130"/>
        <w:gridCol w:w="1131"/>
      </w:tblGrid>
      <w:tr>
        <w:trPr>
          <w:trHeight w:val="36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1,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4,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/>
            </w:pPr>
            <w:r>
              <w:rPr>
                <w:rFonts w:eastAsia="SimSun;宋体"/>
                <w:sz w:val="26"/>
                <w:szCs w:val="26"/>
                <w:lang w:val="uk-UA"/>
              </w:rPr>
              <w:t>0,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,4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95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3,4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сприятиме формуванню цілісної, дієвої системи державної підтримки сім’ї та демографічного розвитку у місті, у тому числі дасть змогу забезпечи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престижу сім’ї та посилення сімейних орієнтацій населення;зміцнення шлюбу, зниження рівня розлучень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кращення економічних умов функціонування сім’ї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більшення кількості сімей, в яких  виховується двоє та більше дітей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ширення можливостей поєднання сімейних обов’язків та професійної діяльності як жінок так і чоловік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інімізацію асоціальних проявів у життєдіяльності сім’ї, передусім жорстокості та насильств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ниження рівня соціального сирітства серед дітей; запобігання трудової міграції та дистантності сімей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рівня відповідальності батьків за утримання, виховання та розвиток дітей, їх життя та здоров’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лучення громади міста до допомоги сім’ям, дітям та молод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ити у місті умови для підвищення рівня та якості життя жінок та чоловік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ити рівність прав та можливостей жінок і чоловіків у працевлаштуванні, просуванні по службі, підвищенні кваліфікації та перепідготовки, впровадженні підприємницької діяльності, поєднанні трудової діяльності з виконанням сімейних обов’язк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довжити процес виконання державної політики у місті у сфері забезпечення гендерної рівності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6.Напрями діяльності та заходи програми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 викладені у додатку до програми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та контроль за виконанням Програми покладається на відділ у справах сім’ї, молоді та спорту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правлінням культури, соціального захисту населення, відділу освіти, службі у справах дітей виконавчого комітету міської ради, МЦСССДМ, ДЗ «СМСЧ № 4», Нетішинському МВ УМВС України в Хмельницькій області забезпечити  виконання заходів програми, про що інформувати відділ у справах сім’ї, молоді та спорту виконавчого комітету міської ради щороку до 15 грудня упродовж терміну дії програм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до програми</w:t>
      </w:r>
    </w:p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6.Напрями діяльності та заходи програми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80"/>
        <w:gridCol w:w="3010"/>
        <w:gridCol w:w="1217"/>
        <w:gridCol w:w="2100"/>
        <w:gridCol w:w="1260"/>
        <w:gridCol w:w="864"/>
        <w:gridCol w:w="864"/>
        <w:gridCol w:w="864"/>
        <w:gridCol w:w="865"/>
        <w:gridCol w:w="1568"/>
      </w:tblGrid>
      <w:tr>
        <w:trPr>
          <w:trHeight w:val="6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зва напря-му діяльності (пріоритетні завдання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рок виконання заход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ієнтовні обсяги фінансування (вартість), тис. грн., у тому числ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34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ення сприятливих умов для всебічного розвитку сім’ї, поліпшення її життєвого рівня, підвищення ролі сім’ї як основи суспіль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Інформування населення міста Нетішина щодо соціальних послуг, які надаються сім’ям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Управління со-ціального захисту населення, відділ у справах сім’ї, молоді та спорту, служба у справах дітей виконавчого комітету міської ради, М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вищення рівня поінформованості громадян щодо їх соціального захисту</w:t>
            </w:r>
          </w:p>
        </w:tc>
      </w:tr>
      <w:tr>
        <w:trPr>
          <w:trHeight w:val="197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1.2.Розповсюдження со-ціальної реклами щодо пропаганди позитивного іміджу сім’ї та її соціаль-ної підтримки, проведе-ння інформаційних кам-паній щодо популяризації сімейного способу життя, </w:t>
            </w:r>
            <w:r>
              <w:rPr>
                <w:bCs/>
                <w:spacing w:val="-2"/>
                <w:sz w:val="26"/>
                <w:szCs w:val="26"/>
                <w:lang w:val="uk-UA"/>
              </w:rPr>
              <w:t>формування національних</w:t>
            </w:r>
            <w:r>
              <w:rPr>
                <w:bCs/>
                <w:sz w:val="26"/>
                <w:szCs w:val="26"/>
                <w:lang w:val="uk-UA"/>
              </w:rPr>
              <w:t xml:space="preserve"> сімейних цінностей з пи-тань здорового способу життя, профілактики 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>абортів та збереження реп-</w:t>
            </w:r>
            <w:r>
              <w:rPr>
                <w:bCs/>
                <w:sz w:val="26"/>
                <w:szCs w:val="26"/>
                <w:lang w:val="uk-UA"/>
              </w:rPr>
              <w:t>родуктивного здоров’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соціального захисту населення, відділ у справах сім’ї, молоді та спорту, служба у справах дітей виконавчого комітету міської ради, МЦСССДМ, ДЗ «СМСЧ №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вищення рівня поінформованості  населення щодо шляхів вирішення сімейних проблем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pacing w:val="-4"/>
                <w:sz w:val="26"/>
                <w:szCs w:val="26"/>
                <w:lang w:val="uk-UA"/>
              </w:rPr>
              <w:t>1.3.Організовувати та про-</w:t>
            </w:r>
            <w:r>
              <w:rPr>
                <w:bCs/>
                <w:spacing w:val="-2"/>
                <w:sz w:val="26"/>
                <w:szCs w:val="26"/>
                <w:lang w:val="uk-UA"/>
              </w:rPr>
              <w:t xml:space="preserve">водити міські свята, кон-курси, фестивалі та прий-мати участь в обласних,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всеукраїнських заходах, що</w:t>
            </w:r>
            <w:r>
              <w:rPr>
                <w:bCs/>
                <w:spacing w:val="-2"/>
                <w:sz w:val="26"/>
                <w:szCs w:val="26"/>
                <w:lang w:val="uk-UA"/>
              </w:rPr>
              <w:t xml:space="preserve"> пропагують відродження та збереження національ-них сімейних традицій і цінностей, кращий досвід </w:t>
            </w:r>
            <w:r>
              <w:rPr>
                <w:bCs/>
                <w:spacing w:val="-16"/>
                <w:sz w:val="26"/>
                <w:szCs w:val="26"/>
                <w:lang w:val="uk-UA"/>
              </w:rPr>
              <w:t>сімейного виховання, утверд-</w:t>
            </w:r>
            <w:r>
              <w:rPr>
                <w:bCs/>
                <w:spacing w:val="-2"/>
                <w:sz w:val="26"/>
                <w:szCs w:val="26"/>
                <w:lang w:val="uk-UA"/>
              </w:rPr>
              <w:t>ження гендерної рівност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и у справах сім’ї, молоді та спорту, освіти, управління культури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пуляризація сімейних цінностей та традицій, підтримка талановитих дітей та творчих сімей</w:t>
            </w:r>
          </w:p>
        </w:tc>
      </w:tr>
      <w:tr>
        <w:trPr>
          <w:trHeight w:val="69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4.Діяльність координаційної ради  з питань реалізації державної політики щодо сім’ї, жінок та молоді при виконавчому комітеті міської ради</w:t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ідвищення рівня поін-формованості громадян щодо шляхів вирішення сі-мейних проб-лем, послуг, які надаються сім’ям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5.Забезпечення своєчасного виявлення  та облік сімей, які неспроможні належним чином виконувати виховні функції стосовно дітей. Надання комплексної правової та соціальної допомоги таким сім’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Відділи у справах сім’ї, молоді та спорту, освіти, служба у справах дітей, управління соціального захис-ту населення ви-конавчого комі-тету міської ради, МЦСССДМ, ДЗ «СМСЧ №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оціальна підтримка сімей, зменшення кількості сімей, які перебувають у складних життєвих обставинах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6.Здійснення заходів щодо залучення дітей із сімей, які перебувають у складних життєвих об-ставинах, до участі у сек-ціях, гуртках, позашкіль-них навчальних заклад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освіти, управління куль-тури виконавчого комітету міської ради, Нетішинська КДЮСШ ППО ХА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Збільшення кількості ді-тей, залуче-них до робо-ти у позаш-кільних гурт-ках та секціях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1.7.Здійснення обліку сімей з дітьми, єдиного обліку багатодітних  сімей та сімей, які перебувають у складних життєвих обставинах, шляхом ведення відповідних банків даних</w:t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Відділи у справах сім’ї, молоді та </w:t>
            </w:r>
            <w:r>
              <w:rPr>
                <w:bCs/>
                <w:spacing w:val="-14"/>
                <w:sz w:val="26"/>
                <w:szCs w:val="26"/>
                <w:lang w:val="uk-UA"/>
              </w:rPr>
              <w:t>спорту, освіти, служ-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ба у справах дітей, управління соціа-льного захисту на-селення виконав-чого комітету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місь-</w:t>
            </w:r>
            <w:r>
              <w:rPr>
                <w:bCs/>
                <w:spacing w:val="-18"/>
                <w:sz w:val="26"/>
                <w:szCs w:val="26"/>
                <w:lang w:val="uk-UA"/>
              </w:rPr>
              <w:t>кої ради,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6"/>
                <w:lang w:val="uk-UA"/>
              </w:rPr>
              <w:t>М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кращення соціальної підтримки сімей різних категорій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4"/>
                <w:sz w:val="26"/>
                <w:szCs w:val="26"/>
                <w:lang w:val="uk-UA"/>
              </w:rPr>
              <w:t>1.8.Проведення інформа-ційно-роз’яснювальної ро-боти з надання профорієн-таційних послуг сім’ям, сприяння працевлашту-ванню членів сім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іський центр зайнят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кількості безробітних осіб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1.9.Організація проведення благодійних акцій, свят для дітей, які потребують особливої соціальної уваги та підтрим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и у справах сім’ї, молоді та спорту, освіти, служба у справах дітей, управління соціального захисту населення виконавчого комітету міської ради, М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оціальна підтримка дітей із сімей, які потребують соціальної уваги та підтримки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1.10.Забезпечити роботу консультпунктів при ДЗ «СМСЧ № 4» з надання психологічних та соціаль-них послуг особам, які мають намір відмовитися 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від новонародженої дити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ДЗ «СМСЧ № 4», М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Зменшення кількості осіб, які відмовляють-ся від новонароджених дітей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1.11.Вшановувати жінок міста, яким присвоєно почесне звання України «Мати-героїня»</w:t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</w:t>
            </w:r>
          </w:p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260</w:t>
            </w:r>
          </w:p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0,300</w:t>
            </w:r>
          </w:p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00</w:t>
            </w:r>
          </w:p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300</w:t>
            </w:r>
          </w:p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Вшанування жі-</w:t>
            </w:r>
            <w:r>
              <w:rPr>
                <w:bCs/>
                <w:spacing w:val="-14"/>
                <w:sz w:val="26"/>
                <w:szCs w:val="26"/>
                <w:lang w:val="uk-UA"/>
              </w:rPr>
              <w:t xml:space="preserve">нок міста, яким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присвоєно по-чесне звання України «Ма-ти-героїня»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2.Видача посвідчень батьків багатодітної сім’ї та дитини із багатодітної сім’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ідділ у справах сім’ї, молоді та спорту виконав-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дійснення на-лежного оформ-лення справ та видачу посвід-чень для бага-тодітних сімей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Поперед-ження насильства</w:t>
            </w:r>
          </w:p>
          <w:p>
            <w:pPr>
              <w:pStyle w:val="Normal"/>
              <w:ind w:right="-10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 сім’ї, протидія торгівлі людь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.Проведення інформаційно-просвітницьких кампаній протидії насильству в сім’ї, протидії торгівлі людь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 xml:space="preserve">Відділи у справах </w:t>
            </w:r>
            <w:r>
              <w:rPr>
                <w:bCs/>
                <w:spacing w:val="-14"/>
                <w:sz w:val="26"/>
                <w:szCs w:val="26"/>
                <w:lang w:val="uk-UA"/>
              </w:rPr>
              <w:t>сім’ї, молоді та спор-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 xml:space="preserve">ту, освіти, служба у </w:t>
            </w:r>
            <w:r>
              <w:rPr>
                <w:bCs/>
                <w:spacing w:val="-18"/>
                <w:sz w:val="26"/>
                <w:szCs w:val="26"/>
                <w:lang w:val="uk-UA"/>
              </w:rPr>
              <w:t>справах дітей, управ-</w:t>
            </w:r>
            <w:r>
              <w:rPr>
                <w:bCs/>
                <w:spacing w:val="-20"/>
                <w:sz w:val="26"/>
                <w:szCs w:val="26"/>
                <w:lang w:val="uk-UA"/>
              </w:rPr>
              <w:t>ління культури, соціа-ль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 xml:space="preserve">ного захисту насе-лення виконавчого </w:t>
            </w:r>
            <w:r>
              <w:rPr>
                <w:bCs/>
                <w:spacing w:val="-20"/>
                <w:sz w:val="26"/>
                <w:szCs w:val="26"/>
                <w:lang w:val="uk-UA"/>
              </w:rPr>
              <w:t>комітету міської ради,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 xml:space="preserve"> МЦСССДМ, центр «Твоя перемога», Нетішинський МВ УМВС України в </w:t>
            </w:r>
            <w:r>
              <w:rPr>
                <w:bCs/>
                <w:spacing w:val="-20"/>
                <w:sz w:val="26"/>
                <w:szCs w:val="26"/>
                <w:lang w:val="uk-UA"/>
              </w:rPr>
              <w:t>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меншення кількості випадків вчинення насильства в сім’ї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2.2.Проведення виховних годин з учнями, тематичних зустрічей з батьками,  навчальних семінарів на теми попередження насильства  в сім’ї, формування сімейних цінностей, та роботи з дітьми, що проживають у сім’ях, що перебувають у складних життєвих обставинах , протидії торгівлі людьми</w:t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и у справах сім’ї, молоді та спорту, освіти, служба у справах дітей, виконавчого комітету міської ради, МЦСССДМ, центр «Твоя перемога», Нетішинський МВ УМВС України в Хмель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pacing w:val="-2"/>
                <w:sz w:val="26"/>
                <w:szCs w:val="26"/>
                <w:lang w:val="uk-UA"/>
              </w:rPr>
              <w:t>Зменшення кількості сімей, які перебувають у складних життєвих обставинах, зокрема у зв’язку із вчиненням насильства в сім’ї, поліпшення якості надання послуг щодо попередже-ння насильства в сім’ї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pacing w:val="-2"/>
                <w:sz w:val="26"/>
                <w:szCs w:val="26"/>
                <w:lang w:val="uk-UA"/>
              </w:rPr>
            </w:pPr>
            <w:r>
              <w:rPr>
                <w:b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2.3.Ведення банку даних сімей, де вчинено насильство в сім’ї</w:t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ідділи у справах сім’ї, молоді та спорту, освіти, служба у справах дітей, виконавчого комітету міської ради, МЦСССДМ, центр «Твоя пере-мога», Нетішинсь-кий МВ УМВС України в Хмель-ниц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рофілактика подальших правопору-шень шляхом здійснення соціального супроводу таких сімей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2.4.Забезпечувати функціонування служби «Телефон Довір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адання інформа-ційних, юридичних, педагогічних, психологіч-них та соціальних послуг </w:t>
            </w:r>
          </w:p>
        </w:tc>
      </w:tr>
      <w:tr>
        <w:trPr>
          <w:trHeight w:val="43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5. Забезпечення функціонування спеціалізованого формування з питань реалізації програми психологічної корекції осіб, які вчиняють насильство в сім’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Центр реабілітації наркозалежної молоді «Твоя перемога», відділ у справах сім’ї, молоді та спорту виконавчого комі-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ідвищення якості надання послуг щодо поперед-ження насильства в сім’ї</w:t>
            </w:r>
          </w:p>
        </w:tc>
      </w:tr>
      <w:tr>
        <w:trPr>
          <w:trHeight w:val="190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Реалізація по-літики щодо забезпечення рівних прав та можливос-тей жінок і чоловікі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. Проведення уроків гендерної рівності серед учнівської молоді, створення куточків з гендерної культури у бібліотеках міс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культури, відділ освіти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ховання гендерної культури у молодого покоління</w:t>
            </w:r>
          </w:p>
        </w:tc>
      </w:tr>
      <w:tr>
        <w:trPr>
          <w:trHeight w:val="25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. Проведення щорічної всеукраїнської акції «16 днів проти гендерного насильства»</w:t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94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и у справах сім’ї, молоді та спорту, освіти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0,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,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провадже-ння гендерної складової у всіх сферах життє-діяльності суспільства</w:t>
            </w:r>
          </w:p>
        </w:tc>
      </w:tr>
      <w:tr>
        <w:trPr>
          <w:trHeight w:val="45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3.4.Проводити зустрічі, семінари, тренінги з представниками органів місцевого самоврядування, депутатами міської ради, Нетішинським МВ УМВС України в Хмельницькій област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2-2015 ро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и освіти, у справах сім’ї, молоді та спорту, служба у справах дітей виконавчого комітет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Не потребує фінансу-в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провад-ження гендерної складової у всіх сферах життє-діяльності суспільства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4-03-03T14:41:00Z</cp:lastPrinted>
  <dcterms:modified xsi:type="dcterms:W3CDTF">2014-03-03T12:46:00Z</dcterms:modified>
  <cp:revision>112</cp:revision>
  <dc:subject/>
  <dc:title>РІШЕННЯ</dc:title>
</cp:coreProperties>
</file>