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83376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18" w:hanging="0"/>
        <w:jc w:val="both"/>
        <w:rPr>
          <w:rStyle w:val="FontStyle13"/>
          <w:spacing w:val="0"/>
          <w:sz w:val="26"/>
          <w:szCs w:val="26"/>
          <w:lang w:val="uk-UA" w:eastAsia="uk-UA"/>
        </w:rPr>
      </w:pPr>
      <w:r>
        <w:rPr>
          <w:rStyle w:val="FontStyle13"/>
          <w:spacing w:val="0"/>
          <w:sz w:val="26"/>
          <w:szCs w:val="26"/>
          <w:lang w:val="uk-UA" w:eastAsia="uk-UA"/>
        </w:rPr>
        <w:t xml:space="preserve">Про статут Нетішинського міського краєзнавчого музею </w:t>
      </w:r>
    </w:p>
    <w:p>
      <w:pPr>
        <w:pStyle w:val="Style2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1.Затвердити статут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</w:t>
      </w:r>
      <w:r>
        <w:rPr>
          <w:rStyle w:val="FontStyle13"/>
          <w:spacing w:val="0"/>
          <w:sz w:val="26"/>
          <w:szCs w:val="26"/>
          <w:lang w:val="uk-UA"/>
        </w:rPr>
        <w:t xml:space="preserve"> (далі - статут) згідно з додатком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2.Директору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 (Кононюк О.В.)</w:t>
      </w:r>
      <w:r>
        <w:rPr>
          <w:rStyle w:val="FontStyle13"/>
          <w:spacing w:val="0"/>
          <w:sz w:val="26"/>
          <w:szCs w:val="26"/>
          <w:lang w:val="uk-UA"/>
        </w:rPr>
        <w:t xml:space="preserve"> забезпечити державну реєстрацію статуту відповідно до вимог чинного законодавства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>3.Визнати таким, що втратило чинність рішення тридцять третьої сесії Нетішинської міської ради IV скликання від 06 листопада 2012 року № 33/689 «Про</w:t>
      </w:r>
      <w:bookmarkStart w:id="0" w:name="_GoBack"/>
      <w:bookmarkEnd w:id="0"/>
      <w:r>
        <w:rPr>
          <w:rStyle w:val="FontStyle13"/>
          <w:spacing w:val="0"/>
          <w:sz w:val="26"/>
          <w:szCs w:val="26"/>
          <w:lang w:val="uk-UA"/>
        </w:rPr>
        <w:t xml:space="preserve"> затвердження статуту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»</w:t>
      </w:r>
      <w:r>
        <w:rPr>
          <w:rStyle w:val="FontStyle13"/>
          <w:spacing w:val="0"/>
          <w:sz w:val="26"/>
          <w:szCs w:val="26"/>
          <w:lang w:val="uk-UA"/>
        </w:rPr>
        <w:t>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pacing w:val="0"/>
          <w:sz w:val="26"/>
          <w:szCs w:val="26"/>
          <w:lang w:val="uk-UA"/>
        </w:rPr>
      </w:pPr>
      <w:r>
        <w:rPr>
          <w:rStyle w:val="FontStyle13"/>
          <w:spacing w:val="0"/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 молодіжної політики, фізкультури та спорту             (Шевчук Б.П.).</w:t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>
          <w:rStyle w:val="FontStyle13"/>
          <w:spacing w:val="0"/>
          <w:sz w:val="26"/>
          <w:szCs w:val="26"/>
          <w:lang w:val="uk-UA" w:eastAsia="uk-UA"/>
        </w:rPr>
        <w:t>Секретар міської ради</w:t>
        <w:tab/>
      </w:r>
      <w:r>
        <w:rPr>
          <w:rStyle w:val="FontStyle14"/>
          <w:b w:val="false"/>
          <w:bCs w:val="false"/>
          <w:spacing w:val="0"/>
          <w:sz w:val="26"/>
          <w:szCs w:val="26"/>
          <w:lang w:val="uk-UA" w:eastAsia="uk-UA"/>
        </w:rPr>
        <w:tab/>
      </w:r>
      <w:r>
        <w:rPr>
          <w:rStyle w:val="FontStyle14"/>
          <w:b w:val="false"/>
          <w:bCs w:val="false"/>
          <w:i w:val="false"/>
          <w:spacing w:val="0"/>
          <w:sz w:val="26"/>
          <w:szCs w:val="26"/>
          <w:lang w:val="uk-UA" w:eastAsia="uk-UA"/>
        </w:rPr>
        <w:tab/>
        <w:tab/>
        <w:tab/>
        <w:tab/>
        <w:tab/>
        <w:tab/>
      </w:r>
      <w:r>
        <w:rPr>
          <w:rStyle w:val="FontStyle13"/>
          <w:spacing w:val="0"/>
          <w:sz w:val="26"/>
          <w:szCs w:val="26"/>
          <w:lang w:val="uk-UA" w:eastAsia="uk-UA"/>
        </w:rPr>
        <w:t>О.М.Марчук</w:t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ontStyle13"/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рішенням п’ятдесят п’ятої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есії Нетішинської міської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ра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 скликанн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8.02.2014 № 55/12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uk-UA" w:eastAsia="ru-RU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Нетішинського міського краєзнавчого музе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Неті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20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.ЗАГАЛЬНІ ПОЛОЖЕНН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1.Нетішинський міський краєзнавчий музей (далі – МУЗЕЙ) є комунальною власністю територіальної громади в особі Нетішинської міської ради. Засновник – Нетішинська міська рада (далі – ЗАСНОВНИК). Музейні пам’ятки належать до Музейного фонду України (далі – МУЗЕЙНОГО ФОНДУ) і є загальнодержавною власністю відповідно до ст.15, 15-1, 15-2, 16 Закону України «Про музеї і музейну справу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 у своїй діяльності підпорядкову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ю культури виконавчого комітету Нетішинської міської ради (далі – УПРАВЛІННЮ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к орг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повноваженому ЗАСНОВНИ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2.ЗАСНОВНИК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будівлями (спорудами), збудованими за спеціальними проектами, або іншими упорядкованими приміщеннями, що відповідають вимогам функціонування МУЗЕЮ, земельними ділянками, а також відповідним обладнання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та збереженням МУЗЕЄМ майна, яке передане йому на праві оперативного управлі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має право на вилучення приміщення за умови надання МУЗЕЮ іншого рівноцінного приміще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фінансуванням для належного функціонування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філії та відділи МУЗЕЮ, що не є юридичними особами, за пропозицією УПРАВЛІ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риймає рішення про реорганізацію та ліквідацію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умови для охорони МУЗЕЮ та оснащення його пожежною та охоронною сигналізаціє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інші повноваження, передбачені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УПРАВЛІННЯ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глядає та погоджує проекти планів роботи МУЗЕЮ, вносить до них зауваження та пропозиції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слуховує звіти про роботу директора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річні звіти про роботу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коштів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штатні розписи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дійснює інші повноваження, передбачені законодавств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4.МУЗЕЙ – науково-дослідний та культурно-освітній заклад, основною скарбницею пам’яток природи, матеріальної та духовної культури, пов’язаних з історією і сьогоденням міста Нетішина та краю. Створений для вивчення, збереження, використання та популяризації пам’яток матеріальної і духовної культури, природи, музейних предметів та музейних колекцій з науковою та освітньою метою, залучення громадян до надбань національної та світової культурної спадщи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є бюджетною неприбутковою організаціє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відноситься до комплексних музеї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5.Діяльність МУЗЕЮ здійснюється відповідно до Конституції України, Законів України: «Про музеї і музейну справу», «Про охорону культурної спадщини», «Про охорону археологічної спадщини», «Про культуру»; «Про місцеве самоврядування», указу Президента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Про заходи щодо розвитку національної складової глобальної інформаційної мережі Інтернет та забезпечення широкого доступу до цієї мережі в Україні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 постанов Міністерства культури, іншого чинного законодавства та цього Стату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6.МУЗЕЙ є юридичною особою, має печатку, штампи, бланки із своїм найменуванням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ер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7.МУЗЕЙ, на підставі чинного законодавства, визначає власну внутрішню структуру за погодженням із ЗАСНОВНИК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8.МУЗЕЙ, на підставі чинного законодавства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значає напрямки роботи, виходя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 існуючої матеріальної бази та кошторису витр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9.Статут МУЗЕЮ, затверджується ЗАСНОВНИКОМ, реєструється відповідно до вимог чинного законодавства є основним документом, що регулює діяльніст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Статут МУЗЕЮ може бути переглянутий цілком або частково у зв’язку з прийняттям нових законодавчих або нормативних документів, що регламентують його діяльні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Повне найменування музею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Нетішинський місь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єзнавчий м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рочене найменування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МК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Юридична адреса музею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30100, проспект Незалежності, 29, м. Нетішин, Хмельницька обл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. ОРГАНІЗАЦІЙНА СТРУКТУРА МУЗЕЮ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1.Адміністративно-управлінський персонал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2.Науково-дослідні відділи (сектори)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3.Бухгалтерська служб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4.Технічно-експлуатаційні та виробничі служ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ОСНОВНІ НАПРЯМ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ТА ЗМІС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ІЯЛЬНОСТ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сновними напрямами діяльності МУЗЕЮ є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уково-дослідн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ультурно-освітн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мплектування музейних зібран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експозиційна, виставко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фондо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идавнич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ам’яткоохорон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ідповідно до профілю та напрямів роботи МУЗЕЮ проводить наступну за змістом і формами діяльніс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вчає приро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цеси економі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ітич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озвит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іста Нетішина 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а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йдавніших часів д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ших дні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формує та вивчає фонди МУЗЕЮ як першоджерело знань про місто Нетішин та край, встановлює їх наукову, історичну та художню цінні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півпрацює з іншими науковими, освітніми та музейними закладами; при наявності асигнувань запрошує до науково-дослідної роботи за угодою спеціалістів відповідного профіл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експозицію на основі розробленої концепції зібраної і науково-опрацьованої колекції, використовуючи досягнення науки, а також методичні принципи, визнані сучасним музеєзнавств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робляє тематико-експозиційні плани і проекти художнього оформлення експозиції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а базі своїх експозицій, виставок, фондових колекцій проводить масову науково-освітню роботу, основними формами якої є: екскурсії, лекції, консультації, конференції, тематичні свята, інші форми робі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обслуговує відвідувачів згідно з графіком роботи, а також надає платні послу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4.Для вивчення запитів, інтересів та пропозицій відвідувачів МУЗЕЙ веде книгу відгуків, журнали відвідування та здійснює облік різноманітних форм культурно-освітньої діяльност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5.З метою популяризації своєї діяльності МУЗЕЙ розповсюджує рекламу, плакати, листівки, оголошення про зміст і час роботи виставок, видає каталоги і буклети, висвітлює питання своєї діяльності в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6.МУЗЕЙ готує до видання наукові праці і популярні видання; путівники, каталоги, буклети та інші видання за профілем діяльност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7.Друкованим науковим органом МУЗЕЮ є «Вісник Нетішинського краєзнавчого музею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8.При МУЗЕЇ діє наукова біблі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. ДЖЕРЕЛА НАДХОДЖЕННЯ КОШТІВ І ЇХ ВИКОРИСТАНН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1.Фінансування МУЗЕЮ здійснюється за рахунок місцевого бюджету на підставі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вердженого коштори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>2.Додатковими джерелами фінансування є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відвідування МУЗЕЮ та вистав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обслуговування екскурсійних груп і окремих відвідувачів на території та у приміщеннях МУЗЕЮ під час огляду експозицій, вистав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організація діяльності любительських об’єднань та клубів за інтерес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розроблення сценаріїв, постановочна робота і проведення заходів за заявками підприємств, установ та організаці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послуг з організації та проведення культурно-масових заходів, міжнародних симпозіумів, науково-практичних конференцій, семінарів, майстер-класів, фестивалів, виставок, виста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даж у неспеціалізованих магазинах (кіосках, лотках) видань про фонди і діяльність МУЗЕЮ, репродукцій, наборів листівок, афіш, плакатів, а також сувенірних виробів, значків, виробів народних промислів, декоративно-ужиткового мистец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ведення фото- відео- і кінозйомок окремих експонатів, експозицій, територій та об’єктів МУЗЕ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кіно- і фотозйомку, оренду приміщень, обладнання, користування бібліотекою, надання рецензій та інш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в оренду приміщень МУЗЕЮ у разі, коли це не перешкоджає провадженню закладом діяльності у сфері культур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добровільні благодійні внески вітчизняних та закордонних підприємств, громадських організацій і окремих громадян, що надходять на рахунок МУЗЕ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нші джере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3.Тарифи на платні послуги затверджуються виконавчим комітетом Нетішин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4.МУЗЕЙ обслуговується бухгалтерією закладу і для забезпечення своєї діяльності складає індивідуальні кошториси і плани асигнувань на кожну виконану ним функцію у відповідності до Порядку складання, розгляду, затвердження та основних вимог щодо виконання кошторисів доходів і видатків бюджетних установ та організаці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Розподіл коштів на потреби закладу здійснюється МУЗЕЄМ самостійно відповідно до кошторису і плану асигнувань, затвердженого головним розпорядником кошт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д оплати праці є джерелом виплати основної та додаткової заробітної плати (надбавок, доплат, премій, матеріальної допомоги) та інших грошових винагор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Додаткове фінансуванн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итрачається відповідно до чинного законодав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МАЙНО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Відповідно до ст. 29 Закону «Про музей та музейну справу» держава гарантує захист майнових пра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Вилучення державою у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його фондів та іншого закріпленого за ним майна може здійснюватися лише у випадках, передбачених законами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Відповідно до ст. 29 Закону «Про музей та музейну справу» музей, що є комунальною власністю, не підляга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атизаці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Майно МУЗЕЮ становить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сновні фонди та оборотні кошти, а також інші цінності, вартість яких відображається в баланс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бухгалтерії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узейна територія – зем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я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кріпл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МУЗЕЄМ на праві постійного користува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території МУЗЕЮ можуть виділятися зони: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кспозиційна –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таціонарного демонструв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ликогабаритних музейних предмет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і використання в культурно-пізнавальних ціл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наук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ля проведення науково-дослідної робо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рекреаційна – для відпочинку та обслуговування відвідувач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;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господарська – для розміщення допоміжних господарських об’єктів, їх добудови, місць для паркування службових автомобілів та інших транспортних засоб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Майно МУЗЕЮ, що є комунальною власністю, передано МУЗЕЮ на пра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еративного управлінн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 володіє, користується та розпоряджається зазначеним майном на свій розсуд, вчиняючи щодо нього будь-які дії, які не суперечать чинному законодавству України та Статуту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и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ажу чи обміну основних засобів проводяться за згодою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ЗАСНОВ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.ПРАВА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 має право самостійно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чати зміст, напрями та форми своєї діяльно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новлювати перелік платних послуг, які надаютьс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є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чинного законодавства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начати джерела комплектування своїх фонд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начати умови використання музейних фондів іншими музеями (тимчасові виставки) чи фізичними особ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і письмових договорів, актів видачі на тимчасове матеріально-відповідальне зберіг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учати предмети музейного значення зі своїх фондів відповідно до інструкції звірки, встановл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НІСТЕРСТВО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дійснювати співробітництво з музеями та іншими установами і організаціями, бути членом міжнародних та всеукраїнських організацій, брати участь у реалізації державних, регіональних, місцевих програм у межах своєї компетенції та програм розвитку музейної справи і краєзнавства;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ійснювати іншу діяльність, спрямовану на виконання статутних завдань, яка не суперечить законодавству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згодою ЗАСНО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УПРАВЛІННЯ МУЗЕЄ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Управлінн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є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дійснюється на основ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єднання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в ЗАСНОВНИКА по матері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ічному 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інансов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езпеченню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подарськ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ористанн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ун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йн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 числ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ороні 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 УПРАВЛІННЯ;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инципів самоуправлі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трудового колективу МУЗЕЮ (далі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); управлінськ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іяльно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Керівництво всієї операти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ія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дійснює ДИРЕКТОР, який призначається на посаду та звільняється з поса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іським головою за погодженням із начальником управління культур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НОВНИК не має права втручатися в оперативну діяльніст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ДИРЕКТОР самостійно вирішує питання діяльност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за винятком тих,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що віднесені до компетенції ЗАСНОВНИКА,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обласного управління куль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ур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національностей та релігі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, Міні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ерства культури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-2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ДИРЕКТОР музею має обов’язки і користується правами, наданими керівникам чинним законодавством України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верджу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адові інструкції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розділ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да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ак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писує докумен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у тому числі і фінансові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’язані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іяльністю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значає на посади та звільня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вник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з чинним законодавством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у межах встановленого штатного розпису; встановлює тарифні розряд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мені ЗАСНОВ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поряджає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й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меж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значен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н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ом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у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ує у встановленому порядку проекти змін та доповн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ього Стату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поряджається бюджетними, спонсорськими та коштами спеціаль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 законодавства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писує колектив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і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гідно з чин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і цим Стату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вітує з питань здійснення діяльност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езпечує подання у встановленому порядку статистичної звіт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без довіреності діє від імен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усіх органах державної влади, місцевого самоврядування, в установах, організаціях, підприємствах, а також здійснює інші дії в межах повноважень, передбачених чинним законодавством України та діючим Статутом;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ає накази, розпорядження, 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в’язкови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цівник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 числі по заохоченню та накладенню дисциплінарних стягн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акти передачі предметів МУЗЕЮ, прийому та видачі експонатів на матеріально-відповідальне збереження, протоколи фондово-закупівельної комісії, рішення науково-методичної ради, інші документи, передбачені чинним законодавство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- самостій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значає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ямки діяльно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МУЗЕЮ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зв’язує кадрові пит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за погодженням із УПРАВЛІННЯМ  встановлює шта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має право використовувати у своїй діяльності договірну форму організації праці, ненормований режим робо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альність за наслідки діяльності МУЗЕЮ в меж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повноважен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5.П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відповідно до положень) фондово-закупів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міс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уково-методич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а р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ОВНОВАЖЕННЯ ТРУДОВОГО КОЛЕКТИ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8.1.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ий колекти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кладається 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які працюють у МУЗЕ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Обов’язки та права співробітників визначаються посадовими інструкціями, розробленими на основі типових для галузі посадових інструкцій, колективного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Основною формою здійснень повноважен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є загальні збо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і скликаються один раз на рік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обхідності – частіше. Рішення загальних зборів приймаються простою більшістю голосів. Загальні збори визначаються правомочними, якщо в них беруть участь не мен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іж 3/4 кількості працівників МУЗЕ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ТРУДОВИЙ КОЛЕКТИВ: 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поданням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профспілкової організації МУЗЕЮ затверджує правила внутрішнього трудового розпоряд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глядає і приймає проект колективного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говорен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іаль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е стимулюв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я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опот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вник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ород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і державн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8.5.Виробничі, трудові та економічні відносини трудового колективу з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регулюються колективним договором, який укладається між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им колекти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ГАРАНТІЇ ПРАВ І ЗАКОННИХ ІНТЕРЕСІВ ПРАЦІВНИКІВ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Правовий і соціальний захист працівників МУЗЕЮ забезпечу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ержав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ЗАСНОВНИК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гідно з чинним законодавством і покладається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ДИРЕКТО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Працівники музею мають право на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іяльність відповідно до фаху та кваліфікації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и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ов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нтелектуальної влас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науково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галузі музейної справ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езкоштовне користування довідково-інформаційною, бібліотечною і архівною базами музеїв України та відвідування музейних закладів;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ь у науково-дослідній робо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узеї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ференціях, семінар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к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таннях, масових зах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вищ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іфікації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підготовк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льний вибір програми, фор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чання, стажування в інших музеях, в тому числі за кордо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таці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ержання кваліфікаційн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тегорії, порядок провед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к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значає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траль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ом виконавч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и у сфері культури і туриз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омогу на оздоровлення при наданні щорічної відпустки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мірі посад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ла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ошову винагороду за сумлін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ю та зразко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онання труд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в’язкі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ож матеріальну допомогу для виріш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іально-побут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лату за вислугу років у розмір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, встановлених Кабінетом Міністрів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межах фонду оплати праці.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гу до юридичних і фізичних осіб про припинення дій, що загрожую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береженню музейних предметі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них колекцій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й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та предметів музейного значенн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. ОРГАНІЗАЦІЯ ТА ОПЛАТА ПРАЦ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Трудові відносини працівник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гулюються законодавством про прац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та цим Стату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Працівники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ідлягають соціальному забезпеченню та соціальному страхуванн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ідповідно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ряд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 розмірах, передбачених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ДИР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є право за рахунок і в межах фонду оплати праці вирішувати наступ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ня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становлювати праців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дбав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та допла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ідставі наказів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ністерства культу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постанов Кабінету Міністрів Україн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становлювати порядок та розмір преміювання працівників, виходячи з якості праці та в межах єдиного фонду оплати прац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Розмір надбавок та доплат встановлюється відповідно до чинного законодавства в залежності від особистого вкладу кожного працівника. Вказані надбавки та доплати зменшуються або відміняються повністю при погіршенні якості робо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Надбавки за творчі та виробничі досягнення в роботі та розміри премій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директ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тверджуютьс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ОБЛІК, ЗВІТНІСТЬ, РЕВІЗІЯ ТА КОНТРОЛ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 здійснює оперативний облік своєї діяльності, веде статистичну звітність про музейний фонд, звітність про кадровий склад та подає їх у встановленому порядку відповідним державним орган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Контроль за діяльністю МУЗЕЮ здійсню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СНОВ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 інші уповноважені на те органи у відповідності з чинним законодав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ХІІ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ІЖНАРОДНА ДІЯЛЬНІ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іжнарод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івробітництв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луз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ної справи на основі багатосторонні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восторонніх у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іжнародному культурному співробітництві здійснюється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ановленому 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та міжнародн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2.3.Вивезення за межі України музейних предметів, музейних колекцій, музейних зібрань, що належать до МУЗЕЙНОГО ФОНДУ, та предметів музейного значення, що підлягають внесенню до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й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дійснюється з метою тимчасового перебування за кордоном для експонування на виставках, реставрації або проведення науков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експертизи на підставі свідоцтва на право вивезення (тимчасового вивезення) культурних цінностей відповідно до Закону України «Про вивезення, ввезення та повернення культурних цінностей» та за погодженням з центральним органом виконавчої влади у сфері культур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лекц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ібр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УЗЕЙНОГО ФОН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 предм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йного знач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що підлягають внесенню до МУЗЕЙНОГО ФОНДУ, в такому випад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лягають обов’язковому страхуван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ЛІКВІДАЦІЯ ТА РЕОРГАНІЗАЦІ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Ліквідація МУЗЕЮ здійснюється у порядку, передбач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Реорганізація (злиття, приєднання, поділ, виділення, перетворення) МУЗЕЮ проводиться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ри реорганізації та ліквідації МУЗЕЮ звільненим працівникам гарантується додержання їх прав та інтересів відповідно до норм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реєстрац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ЗЕЮ проводиться в разі зміни форми власності або виду 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напрямку його діяльності) та здійснюється в порядку, встановл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МУЗЕЙ вважається реорганізованим або ліквідованим з моменту виключення його з Єдиного державного реєстру підприємств, організацій Україн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азі ліквідації МУЗЕЮ його активи повинні бути передані іншій неприбутковій організації відповідного виду або зараховані до доходу держав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3.7.У разі ліквідації МУЗЕЮ порядок подальшого використання його музейних зібрань визначає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заснов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а погодженням із центральним органом виконавчої влади у сфері культур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4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Admin</dc:creator>
  <dc:description/>
  <cp:keywords/>
  <dc:language>en-US</dc:language>
  <cp:lastModifiedBy>User</cp:lastModifiedBy>
  <cp:lastPrinted>2014-03-04T16:03:00Z</cp:lastPrinted>
  <dcterms:modified xsi:type="dcterms:W3CDTF">2014-03-04T14:06:00Z</dcterms:modified>
  <cp:revision>11</cp:revision>
  <dc:subject/>
  <dc:title>ЗАТВЕРДЖЕНО </dc:title>
</cp:coreProperties>
</file>