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281929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02.2014</w:t>
        <w:tab/>
        <w:tab/>
        <w:tab/>
        <w:tab/>
        <w:tab/>
        <w:t>Нетішин</w:t>
        <w:tab/>
        <w:tab/>
        <w:tab/>
        <w:tab/>
        <w:t>№ 55/124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ind w:right="539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дійснення державно-приватного партнерства в м.Нетішин</w:t>
      </w:r>
    </w:p>
    <w:p>
      <w:pPr>
        <w:pStyle w:val="Heading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>Відповідно до підпункту 34 частини 1 статті 26, частини 2 статті 42 Закону України «Про місцеве самоврядування в Україні», відповідно до Закону України «Про державно-приватне партнерство», постанови Кабінету Міністрів України від 11.04.2011 року № 384 «Деякі питання організації здійснення державно-приватного партнерства», враховуючи рекомендації постійної комісії міської ради з питань земельних відносин та охорони навколишнього природного середовища від 18 лютого 2013 року, за умови погодження Міністерством економічного розвитку і торгівлі України Висновку про результати проведення аналізу ефективності здійснення державно-приватного партнерства, з метою забезпечення організації ефективного функціонування механізму державно-приватного партнерства в м.Нетішин, залучення приватного партнера для вирішення проблем територіальної громади міста на принципах прозорості, об’єктивності та недискримінаційності конкурсу з визначення приватного партнера, міська рада    в и р і ш и л а:</w:t>
      </w:r>
    </w:p>
    <w:p>
      <w:pPr>
        <w:pStyle w:val="Heading"/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годити здійснення державно-приватного партнерства в м.Нетішин щодо об’єкта комунальної власності земельної ділянки площею 0,5010 га (кадастровий номер: 6810500000:02:006:0204), яка розташована на вул.Шевченка, для будівництва багатоквартирного житлового будівництва, із залученням фінансових ресурсів приватного партнера, шляхом укладення між Нетішинською міською радою та приватним партнером договору суперфіцію на земельну ділянку в рамках державно-приватного партнерств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Особам, зацікавленим у здійсненні державно-приватного партнерства, необхідно за встановленою Міністерством економічного розвитку і торгівлі формою надати до виконавчого комітету Нетішинської міської ради пропозиції щодо здійснення такого партнерства до 26 березня 2014 року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Доручити виконавчому комітету Нетішинської міської ради здійснити аналіз ефективності здійснення державно-приватного партнерства на підставі пропозицій особи, яка може бути приватним партнером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З метою визначення на конкурсних засадах приватного партнера для здійснення державно-приватного партнерства, затвердити склад конкурсної комісії з проведення конкурсу із визначення приватного партнера для здійснення державно-приватного партнерства щодо об’єкту комунальної власності, згідно з додатком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Конкурсній комісії після погодження Міністерством економічного розвитку і торгівлі висновку про результати проведення аналізу ефективності здійснення державно-приватного партнерств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розробити та затвердити регламент роботи комісії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2.розробити конкурсну документацію та забезпечити організацію проведення конкурсу із визначення приватного партнер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Опублікувати це рішення в газеті територіальної громади міста «Нетішинський вісник»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7.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Міклуха Г.І.),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ТВЕРДЖЕНО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п’ятдесят п’ят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и VІ скликання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.02.2014 № 55/1249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конкурсної комісії з проведення конкурсу із визначення приватного партнера для здійснення державно-приватного партнерства щодо об’єктів комунальної власно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рчук</w:t>
        <w:tab/>
        <w:tab/>
        <w:tab/>
        <w:tab/>
        <w:t>- секретар міської ради, голова комісії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лександр Миколайо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Кравчук </w:t>
        <w:tab/>
        <w:tab/>
        <w:tab/>
        <w:tab/>
        <w:t xml:space="preserve">- т.в.о. заступника міського голови, начальник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лентина Федорівна                   фінансового управління виконавчого комітет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>міської ради, заступник голови коміс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Брянчик</w:t>
        <w:tab/>
        <w:tab/>
        <w:tab/>
        <w:tab/>
        <w:t>- спеціаліст юридичного відділу виконавчог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талія Олегівна</w:t>
        <w:tab/>
        <w:tab/>
        <w:tab/>
        <w:t xml:space="preserve">   комітету міської ради, секретар коміс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ріцька </w:t>
        <w:tab/>
        <w:tab/>
        <w:tab/>
        <w:tab/>
        <w:t>- начальник управління економіки</w:t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талія Миколаївна</w:t>
        <w:tab/>
        <w:tab/>
        <w:t xml:space="preserve">   виконавчого комітету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лабський</w:t>
        <w:tab/>
        <w:tab/>
        <w:tab/>
        <w:t xml:space="preserve">           - депутат міської ради, голова постійної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Сергій Володимирович  </w:t>
        <w:tab/>
        <w:t xml:space="preserve">     </w:t>
        <w:tab/>
        <w:t xml:space="preserve">  комісії</w:t>
      </w:r>
      <w:r>
        <w:rPr>
          <w:spacing w:val="-2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ої ради з питань будівництва,</w:t>
      </w:r>
    </w:p>
    <w:p>
      <w:pPr>
        <w:pStyle w:val="Normal"/>
        <w:ind w:left="3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архітектури, комунальної власності, приватизації </w:t>
      </w:r>
    </w:p>
    <w:p>
      <w:pPr>
        <w:pStyle w:val="Normal"/>
        <w:ind w:left="35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та підтримки підприємництва (за згодою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ницька </w:t>
        <w:tab/>
        <w:tab/>
        <w:tab/>
        <w:tab/>
        <w:t>- начальник управління містобудування та</w:t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юбов Миколаївна</w:t>
        <w:tab/>
        <w:tab/>
        <w:t xml:space="preserve">  архітектури виконавчого комітету міської ради</w:t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вба</w:t>
        <w:tab/>
        <w:tab/>
        <w:tab/>
        <w:tab/>
        <w:tab/>
        <w:t xml:space="preserve">- начальник відділу Держземагентства </w:t>
      </w:r>
    </w:p>
    <w:p>
      <w:pPr>
        <w:pStyle w:val="Normal"/>
        <w:shd w:fill="FFFFFF" w:val="clear"/>
        <w:ind w:right="-5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лександр Павлович </w:t>
        <w:tab/>
        <w:tab/>
        <w:t xml:space="preserve">  у  м.Нетішині Хмельницької області (за згодою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клуха</w:t>
        <w:tab/>
        <w:tab/>
        <w:tab/>
        <w:t xml:space="preserve">           - депутат міської ради, голова постійної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еннадій Іванович  </w:t>
        <w:tab/>
        <w:t xml:space="preserve">     </w:t>
        <w:tab/>
        <w:t xml:space="preserve">  комісії</w:t>
      </w:r>
      <w:r>
        <w:rPr>
          <w:spacing w:val="-2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іської ради з питань земельних відносин</w:t>
      </w:r>
    </w:p>
    <w:p>
      <w:pPr>
        <w:pStyle w:val="Normal"/>
        <w:ind w:left="283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та охорони навколишнього природного </w:t>
      </w:r>
    </w:p>
    <w:p>
      <w:pPr>
        <w:pStyle w:val="Normal"/>
        <w:ind w:left="283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середовища (за згодою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сарук</w:t>
        <w:tab/>
        <w:tab/>
        <w:tab/>
        <w:tab/>
        <w:t xml:space="preserve">- начальник </w:t>
      </w:r>
      <w:r>
        <w:rPr>
          <w:rFonts w:cs="Times New Roman" w:ascii="Times New Roman" w:hAnsi="Times New Roman"/>
          <w:sz w:val="26"/>
          <w:szCs w:val="26"/>
          <w:lang w:eastAsia="uk-UA"/>
        </w:rPr>
        <w:t>відділу земельних ресурсів та охорон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тоніна Володимирівна</w:t>
      </w:r>
      <w:r>
        <w:rPr>
          <w:rFonts w:cs="Times New Roman" w:ascii="Times New Roman" w:hAnsi="Times New Roman"/>
          <w:b/>
          <w:sz w:val="26"/>
          <w:szCs w:val="26"/>
          <w:lang w:eastAsia="uk-UA"/>
        </w:rPr>
        <w:t xml:space="preserve"> </w:t>
        <w:tab/>
        <w:t xml:space="preserve">  </w:t>
      </w:r>
      <w:r>
        <w:rPr>
          <w:rFonts w:cs="Times New Roman" w:ascii="Times New Roman" w:hAnsi="Times New Roman"/>
          <w:sz w:val="26"/>
          <w:szCs w:val="26"/>
          <w:lang w:eastAsia="uk-UA"/>
        </w:rPr>
        <w:t xml:space="preserve">навколишнього природного середовища </w:t>
      </w:r>
    </w:p>
    <w:p>
      <w:pPr>
        <w:pStyle w:val="Normal"/>
        <w:ind w:left="2832" w:firstLine="708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</w:t>
      </w:r>
      <w:r>
        <w:rPr>
          <w:sz w:val="26"/>
          <w:szCs w:val="26"/>
          <w:lang w:val="uk-UA" w:eastAsia="uk-UA"/>
        </w:rPr>
        <w:t>виконавчого комітету міської ради, заступник</w:t>
      </w:r>
    </w:p>
    <w:p>
      <w:pPr>
        <w:pStyle w:val="Normal"/>
        <w:ind w:left="2832" w:firstLine="708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</w:t>
      </w:r>
      <w:r>
        <w:rPr>
          <w:sz w:val="26"/>
          <w:szCs w:val="26"/>
          <w:lang w:val="uk-UA" w:eastAsia="uk-UA"/>
        </w:rPr>
        <w:t>голови комісії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ернов</w:t>
        <w:tab/>
        <w:tab/>
        <w:tab/>
        <w:tab/>
        <w:t xml:space="preserve">  -т.в.о директора Фонду комунального майна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лодимир Володимирович         міста Нетішина (за згодою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9:00Z</dcterms:created>
  <dc:creator>User</dc:creator>
  <dc:description/>
  <cp:keywords/>
  <dc:language>en-US</dc:language>
  <cp:lastModifiedBy>User</cp:lastModifiedBy>
  <cp:lastPrinted>2014-03-03T16:17:00Z</cp:lastPrinted>
  <dcterms:modified xsi:type="dcterms:W3CDTF">2014-03-03T14:18:00Z</dcterms:modified>
  <cp:revision>10</cp:revision>
  <dc:subject/>
  <dc:title/>
</cp:coreProperties>
</file>