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33549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існіку А.В. дозволу на розробку проекту землеустрою щодо відведення земельної ділянки для передачі її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ня Місніка А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Місніку Андрію Володимировичу, який проживає за адресою…, площею 0,0607 га, яка розташована в ГО СТ «Райдуга»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існіку А.В. розробити проект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3-04T11:32:00Z</cp:lastPrinted>
  <dcterms:modified xsi:type="dcterms:W3CDTF">2014-03-11T06:20:00Z</dcterms:modified>
  <cp:revision>246</cp:revision>
  <dc:subject/>
  <dc:title/>
</cp:coreProperties>
</file>