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8635426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п’я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8.02.2014</w:t>
        <w:tab/>
        <w:tab/>
        <w:tab/>
        <w:tab/>
        <w:tab/>
        <w:t>Нетішин</w:t>
        <w:tab/>
        <w:tab/>
        <w:tab/>
        <w:tab/>
        <w:t>№ 55/1256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962" w:hanging="0"/>
        <w:jc w:val="both"/>
        <w:rPr/>
      </w:pPr>
      <w:r>
        <w:rPr>
          <w:sz w:val="26"/>
          <w:szCs w:val="26"/>
          <w:lang w:val="uk-UA"/>
        </w:rPr>
        <w:t>Про надання фізичній особі-підприємцю Гулевіч Ю.І. дозволу на розробку проекту землеустрою щодо відведення земельної ділянки для передачі її в оренд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Відповідно до пункту 34 частини 1 статті 26, частини 2 статті 42 Закону України «Про місцеве самоврядування в Україні», статей 12, 93, 123, 124, 125 Земельного кодексу України та з метою розгляду звернення фізичної особи-підприємця Гулевіч Ю.І.,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Надати фізичній особі-підприємцю Гулевіч Ю.І. дозвіл на розробку проекту землеустрою щодо відведення земельної ділянки для передачі її в оренду, площею 0,0200 га, яка розташована на вул.Промисловій, 1/7в, у зв’язку з набуттям права власності на нерухоме майно, відповідно до договору купівлі-продажу будівлі від              04 жовтня 2011 року № 2195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Фізичній особі-підприємцю Гулевіч Ю.І. протягом трьох місяців від дня прийняття рішення розробити проект землеустрою щодо відведення земельної ділянки та подати його на розгляд міської ради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середовища                   (Міклуха Г.І.)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О.М.Марчу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2:16:00Z</dcterms:created>
  <dc:creator>FuckYouBill</dc:creator>
  <dc:description/>
  <cp:keywords/>
  <dc:language>en-US</dc:language>
  <cp:lastModifiedBy>User</cp:lastModifiedBy>
  <cp:lastPrinted>2014-03-04T13:07:00Z</cp:lastPrinted>
  <dcterms:modified xsi:type="dcterms:W3CDTF">2014-03-04T11:12:00Z</dcterms:modified>
  <cp:revision>31</cp:revision>
  <dc:subject/>
  <dc:title/>
</cp:coreProperties>
</file>