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609055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2.2014</w:t>
        <w:tab/>
        <w:tab/>
        <w:tab/>
        <w:tab/>
        <w:tab/>
        <w:t>Нетішин</w:t>
        <w:tab/>
        <w:tab/>
        <w:tab/>
        <w:tab/>
        <w:t>№ 55/125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2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Завізіон Ользі Іванівні, площею 0,0679 га, яка розташована на вул.Млинов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Федюку Михайлу Петровичу, </w:t>
      </w:r>
      <w:r>
        <w:rPr>
          <w:rFonts w:cs="Times New Roman CYR" w:ascii="Times New Roman CYR" w:hAnsi="Times New Roman CYR"/>
          <w:sz w:val="26"/>
          <w:szCs w:val="26"/>
        </w:rPr>
        <w:t>загальною площею 0,4528 га, а саме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- площею 0,3635 га, яка розташована на вул.Солов’євській, для ведення особистого селянського господарс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- площею 0,0893 га, яка розташована на вул.Солов’євській, для ведення особистого селянського господарства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3.Рую Ігорю Миколайовичу, площею 0,5613 га, яка розташована на вул.Солов’євській, у районі будинку № 65, для ведення особистого селянського господарс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4.Рую Олегу Миколайовичу, площею 0,0300 га, яка розташована на вул.Солов’євській, у районі будинку № 65, для ведення особистого селянського господарс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5.Вознюку Володимиру Миколайовичу, площею 0,0416 га, яка розташована на вул.Снігурі, для ведення особистого селянського господарства;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2.1.Завізіон Ользі Іванівні, яка проживає за адресою: …, ідентифікаційний номер …, у власність земельну ділянку, площею 0,0679 га (кадастровий номер: 6810500000:02:003:1215), яка розташована на вул.Млиновій, для ведення особистого селянського господарства;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2.Федюку Михайлу Петровичу, який проживає за адресою: …, ідентифікаційний номер …, у власність земельну ділянку, </w:t>
      </w:r>
      <w:r>
        <w:rPr>
          <w:rFonts w:cs="Times New Roman CYR" w:ascii="Times New Roman CYR" w:hAnsi="Times New Roman CYR"/>
          <w:sz w:val="26"/>
          <w:szCs w:val="26"/>
        </w:rPr>
        <w:t>загальною площею 0,4528 га, а саме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- площею 0,3635 га (кадастровий номер: 6810500000:02:001:0916), яка розташована на вул.Солов’євській, для ведення особистого селянського господарс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- площею 0,0893 га (кадастровий номер: 6810500000:02:001:0917), яка розташована на вул.Солов’євській, для ведення особистого селянського господарства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2.3.Рую Ігорю Миколайовичу, який проживає за адресою: …, ідентифікаційний номер …, у власність земельну ділянку, площею 0,5613 га (кадастровий номер: 6810500000:02:002:0579), яка розташована на вул. Солов’євській, у районі будинку № 65, для ведення особистого селянського господарс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2.4.Рую Олегу Миколайовичу, який проживає за адресою: …, ідентифікаційний номер …, у власність земельну ділянку, площею 0,0300 га (кадастровий номер: 6810500000:02:002:0580), яка розташована на вул. Солов’євській, у районі будинку № 65, для ведення особистого селянського господарс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2.5.Вознюку Володимиру Миколайовичу, який проживає за адресою: …, ідентифікаційний номер …, у власність земельну ділянку, площею 0,0416 га (кадастровий номер: 6810500000:02:003:1221), площею 0,0416 га, яка розташована на вул. Снігурі, для ведення особистого селянського господарства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у в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03-04T13:58:00Z</cp:lastPrinted>
  <dcterms:modified xsi:type="dcterms:W3CDTF">2014-03-11T06:27:00Z</dcterms:modified>
  <cp:revision>539</cp:revision>
  <dc:subject/>
  <dc:title/>
</cp:coreProperties>
</file>