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28681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                   від 22 листопада 2013 року № 50/1108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Потаніна Д.С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нести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2 листопада 2013 року № 50/1108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.1. підпункту 1.2. пункту 1 слова та цифри «площею 0,0817 га, яка розташована на вул.Солов’євській» замінити словами та цифрами «загальною площею 0,0691 га, і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106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і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58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ій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3-05T14:09:00Z</cp:lastPrinted>
  <dcterms:modified xsi:type="dcterms:W3CDTF">2014-03-05T12:09:00Z</dcterms:modified>
  <cp:revision>58</cp:revision>
  <dc:subject/>
  <dc:title/>
</cp:coreProperties>
</file>