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83120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7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518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1 січня 2014 року № 53/1198 «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Грабарчука В.А.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ести до рішення п’ятдесят третьої сесії Нетішинської міської ради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1 січня 2014 року № 53/1198 «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2. пункту 1 та у підпункті 2.2. пункту 2 цифри «0,0037» замінити цифрами «0,0038 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3-05T15:01:00Z</cp:lastPrinted>
  <dcterms:modified xsi:type="dcterms:W3CDTF">2014-03-05T13:01:00Z</dcterms:modified>
  <cp:revision>58</cp:revision>
  <dc:subject/>
  <dc:title/>
</cp:coreProperties>
</file>