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6951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 xml:space="preserve">    </w:t>
        <w:tab/>
        <w:tab/>
        <w:tab/>
        <w:t>№ 56/37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перелік об’єктів, які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використання ядерної енергії та радіаційну безпеку», постанови Кабінету міністрів України від 03 квітня 2019 року № 288 «Про внесення змін до Порядку та умов нада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, які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(далі – перелік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(Кравчук В.Ф.) забезпечити фінансування робіт на об’єктах, що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головних розпорядників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рішення п’ятдесят шостої 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17.05.2019 № 56/3714</w:t>
      </w:r>
    </w:p>
    <w:p>
      <w:pPr>
        <w:pStyle w:val="Normal"/>
        <w:ind w:left="991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, які фінансуються у 2019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91"/>
        <w:gridCol w:w="1414"/>
        <w:gridCol w:w="1277"/>
        <w:gridCol w:w="1279"/>
        <w:gridCol w:w="1289"/>
        <w:gridCol w:w="12"/>
        <w:gridCol w:w="1269"/>
        <w:gridCol w:w="1330"/>
      </w:tblGrid>
      <w:tr>
        <w:trPr>
          <w:trHeight w:val="1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об’єкта, місцезнаходженн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ік початку </w:t>
            </w:r>
          </w:p>
          <w:p>
            <w:pPr>
              <w:pStyle w:val="Normal"/>
              <w:ind w:left="-84" w:right="-98" w:hanging="0"/>
              <w:jc w:val="center"/>
              <w:rPr>
                <w:sz w:val="20"/>
              </w:rPr>
            </w:pPr>
            <w:r>
              <w:rPr>
                <w:sz w:val="20"/>
              </w:rPr>
              <w:t>і закінчення будівництв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Кошторисна вартість,грн..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сяг фінансування </w:t>
            </w:r>
          </w:p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у 2019 році, тис.грн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власності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на 01.01.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субвенції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ахунок коштів місь-</w:t>
            </w:r>
            <w:r>
              <w:rPr>
                <w:spacing w:val="-8"/>
                <w:sz w:val="22"/>
                <w:szCs w:val="22"/>
              </w:rPr>
              <w:t>ких бюджеті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атки розвитку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будівлі Нетішинського навчально-виховного комплексу «Загальноосвітня школа I – II ступенів та ліцей» та господарської будівлі (захисна споруда цивільного захисту) по пров.Миру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0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482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482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тки споживанн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емонт захисної споруди цивільного захисту населення (протирадіаційне укриття) про пров.Миру, 12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8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</w:t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6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,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482*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фінансування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, за рахунок коштів субвенції Хмельницькому обласному бюджету</w:t>
      </w:r>
    </w:p>
    <w:p>
      <w:pPr>
        <w:pStyle w:val="Normal"/>
        <w:ind w:left="9912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52">
    <w:name w:val="rvts52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4:00Z</dcterms:created>
  <dc:creator>User</dc:creator>
  <dc:description/>
  <cp:keywords/>
  <dc:language>en-US</dc:language>
  <cp:lastModifiedBy>Depviddil</cp:lastModifiedBy>
  <cp:lastPrinted>2019-05-17T14:16:00Z</cp:lastPrinted>
  <dcterms:modified xsi:type="dcterms:W3CDTF">2019-05-17T11:16:00Z</dcterms:modified>
  <cp:revision>5</cp:revision>
  <dc:subject/>
  <dc:title>ПРОЕКТ</dc:title>
</cp:coreProperties>
</file>