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51988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’ятдесят шос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7.05.2019            </w:t>
        <w:tab/>
        <w:tab/>
        <w:tab/>
        <w:tab/>
        <w:t>Нетішин</w:t>
        <w:tab/>
        <w:t xml:space="preserve">                              </w:t>
        <w:tab/>
        <w:t>№ 56/372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6/200/О від 01 квітня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                       частини 5 статті 60, Закону України «Про місцеве самоврядування в Україні», листа територіального управління Державної судової адміністрації України в Хмельницькій області № 272/19 від 27 березня 2019 року, Нетішинська міська рада    в и р і ш и л а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№ 6/200/О від 01 квітня 2016 року, якою продовжити термін дії договору оренди до 27 лютого 2020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о проекту рішення сесії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 xml:space="preserve"> скликання «</w:t>
      </w:r>
      <w:r>
        <w:rPr>
          <w:b/>
          <w:sz w:val="28"/>
          <w:szCs w:val="28"/>
          <w:lang w:val="uk-UA"/>
        </w:rPr>
        <w:t xml:space="preserve">Про надання згоди Фонду комунального майна міста Нетішина на укладення додаткової угоди до договору оренди індивідуально визначеного (нерухомого або іншого) майна, що належить до комунальної власності територіальної громади міста Нетішин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/200/О від 01 квітня 2016 року»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екту рішення є продовження строку дії договору оренди </w:t>
      </w:r>
      <w:r>
        <w:rPr>
          <w:sz w:val="28"/>
          <w:szCs w:val="28"/>
          <w:lang w:val="uk-UA"/>
        </w:rPr>
        <w:t>індивідуально визначеного (нерухомого або іншого) майна, що належить до комунальної власності територіальної громади міста Нетішина № 6/200/О від 01 квітня 2016 року, укладеного між Фондом комунального майна міста Нетішина та територіальним управлінням Державної судової адміністрації України в Хмельницькій області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 w:eastAsia="uk-UA"/>
        </w:rPr>
        <w:t xml:space="preserve">Директор Фонду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омунального майна міста Нетішина                                      О.М.Охримчу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0:00Z</dcterms:created>
  <dc:creator>Depviddil</dc:creator>
  <dc:description/>
  <cp:keywords/>
  <dc:language>en-US</dc:language>
  <cp:lastModifiedBy>Depviddil</cp:lastModifiedBy>
  <cp:lastPrinted>2019-05-20T08:32:00Z</cp:lastPrinted>
  <dcterms:modified xsi:type="dcterms:W3CDTF">2019-05-20T05:32:00Z</dcterms:modified>
  <cp:revision>4</cp:revision>
  <dc:subject/>
  <dc:title>УКРАЇНА</dc:title>
</cp:coreProperties>
</file>