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7196137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’ятдесят 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05.2019</w:t>
        <w:tab/>
        <w:tab/>
        <w:tab/>
        <w:tab/>
        <w:tab/>
        <w:t>Нетішин</w:t>
        <w:tab/>
        <w:tab/>
        <w:tab/>
        <w:tab/>
        <w:t xml:space="preserve">      № 56/3735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0" w:leader="none"/>
        </w:tabs>
        <w:autoSpaceDE w:val="false"/>
        <w:ind w:right="4238" w:hanging="0"/>
        <w:jc w:val="both"/>
        <w:rPr/>
      </w:pPr>
      <w:r>
        <w:rPr>
          <w:sz w:val="28"/>
          <w:szCs w:val="28"/>
        </w:rPr>
        <w:t>Про внесення змін до рішення сорок другої сесії Нетішинської міської ради                    VІІ скликання від 12 червня 2018 року             № 42/2751 «Про надання дозволу              ГБК «Патріот 2018» на розроблення проекту землеустрою щодо відведення земельної ділянки для передачі її в оренду для колективного гаражного будівництва»</w:t>
      </w:r>
    </w:p>
    <w:p>
      <w:pPr>
        <w:pStyle w:val="Normal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8" w:before="0" w:after="240"/>
        <w:ind w:right="-5" w:firstLine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 та 41 Земельного кодексу України  та з метою розгляду звернення                            ГБК «Патріот 2018», Нетішинська міська рада  </w:t>
      </w:r>
      <w:r>
        <w:rPr>
          <w:rStyle w:val="22pt"/>
          <w:sz w:val="28"/>
          <w:szCs w:val="28"/>
        </w:rPr>
        <w:t xml:space="preserve">вирішила: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нести до рішення сорок другої сесії Нетішинської міської ради                VІІ скликання від 12 червня 2018 року № 42/2751 «Про надання дозволу         ГБК «Патріот-2018» на розроблення проекту землеустрою щодо відведення земельної ділянки для передачі її в оренду для колективного гаражного будівництва» такі змін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 назві рішення та у тексті рішення слова «ГБК «Патріот-2018» замінити словами  «ГБК «Патріот 2018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у назві рішення та у тексті рішення слова «для передачі її в оренду» замінити словами  «для передачі її у власність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О.О.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19:00:00Z</dcterms:created>
  <dc:creator>User</dc:creator>
  <dc:description/>
  <cp:keywords/>
  <dc:language>en-US</dc:language>
  <cp:lastModifiedBy>Depviddil</cp:lastModifiedBy>
  <cp:lastPrinted>2019-05-20T12:59:00Z</cp:lastPrinted>
  <dcterms:modified xsi:type="dcterms:W3CDTF">2019-05-20T09:59:00Z</dcterms:modified>
  <cp:revision>9</cp:revision>
  <dc:subject/>
  <dc:title>ПРОЕКТ</dc:title>
</cp:coreProperties>
</file>