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4622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Зеленської Л.П</w:t>
      </w:r>
      <w:r>
        <w:rPr>
          <w:sz w:val="28"/>
          <w:szCs w:val="28"/>
        </w:rPr>
        <w:t xml:space="preserve">. щодо надання дозволу на розробку технічної документації по встановленню (відновленню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враховуючи свідоцтво про смерть Юзика П.В. від 22 грудня 2018 року  Серія І-БВ № 338427 та з метою розгляду звернення Зеленської Л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24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</w:t>
      </w:r>
      <w:r>
        <w:rPr>
          <w:sz w:val="28"/>
          <w:szCs w:val="28"/>
          <w:lang w:val="ru-RU"/>
        </w:rPr>
        <w:t>Зеленській  Лесі Петрівні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2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Зеленській Л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сороков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0 березня 2018 року № 40/2510 «Про розгляд звернення Юзи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, у зв’язку зі смертю Юзика П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Mischenko</cp:lastModifiedBy>
  <cp:lastPrinted>2019-05-20T13:01:00Z</cp:lastPrinted>
  <dcterms:modified xsi:type="dcterms:W3CDTF">2019-05-22T12:11:00Z</dcterms:modified>
  <cp:revision>24</cp:revision>
  <dc:subject/>
  <dc:title>ПРОЕКТ</dc:title>
</cp:coreProperties>
</file>