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223604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5.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№ 56/375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 xml:space="preserve">Про затвердження Нагорнюк Л.В. технічної документації із землеустрою щодо 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81, 116, 118, 122, 125, 126 та 186 Земельного кодексу України, Закону України «Про землеустрій», Закону України «Про  виділення в натурі (на місцевості) земельних ділянок власникам земельних часток (паїв)», Закону України «Про державну реєстрацію речових прав на нерухоме майно та їх обтяжень», рішення п’ятдесят друг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від  01 березня 2019 року № 52/3554 «Про розгляд звернення Нагорнюк Л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» та з метою розгляду звернення Нагорнюк Л.В.,  Нетішинська міська рада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Нагорнюк Людмилі Вікторівні, яка зареєстрована за адресою: …, ідентифікаційний код …, технічну документацію 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які розташовані на території Нетішинської міської ради за межами населеного пункту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№ 436 площею 2,4073 га (рілля), кадастровий номер 6810500000:03:002:1166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ї ділянки № 803 площею 0,5078 га (сіножаті), кадастровий номер 6810500000:03:002:1165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№ 1241 площею 0,4377 (пасовища), кадастровий номер 6810500000:03:002:116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Передати Нагорнюк Людмилі Вікторівні у власність земельні ділянки для ведення товарного сільськогосподарського виробництва, які розташовані на території Нетішинської міської ради за межами населеного пункту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у ділянку № 436 площею 2,4073 га (рілля), кадастровий номер 6810500000:03:002:1166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у ділянку № 803 площею 0,5078 га (сіножаті), кадастровий номер 6810500000:03:002:1165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у ділянку № 1241 площею 0,4377 (пасовища), кадастровий номер 6810500000:03:002:116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Нагорнюк Л.В. посвідчити право власності на земельні ділянки відповідно до чинн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8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11:00Z</dcterms:created>
  <dc:creator>User</dc:creator>
  <dc:description/>
  <cp:keywords/>
  <dc:language>en-US</dc:language>
  <cp:lastModifiedBy>Mischenko</cp:lastModifiedBy>
  <cp:lastPrinted>2019-05-20T13:52:00Z</cp:lastPrinted>
  <dcterms:modified xsi:type="dcterms:W3CDTF">2019-05-22T12:16:00Z</dcterms:modified>
  <cp:revision>14</cp:revision>
  <dc:subject/>
  <dc:title>ПРОЕКТ</dc:title>
</cp:coreProperties>
</file>