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37243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5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Чернявці В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             12 квітня 2019 року № 54/3668 «Про розгляд звернення Чернявки В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Чернявки В.В.,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Чернявці Василю Васильовичу, який зареєстрований за адресою: …, ідентифікаційний код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429 площею 5,1593 га (рілля), кадастровий номер 6810500000:01:003:0342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796 площею 0,5078 га (сіножаті), кадастровий номер 6810500000:03:002:1157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1237 площею 0,4378 (пасовища), кадастровий номер 6810500000:03:002:1158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Чернявці Василю Васильовичу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429 площею 5,1593 га (рілля), кадастровий номер 6810500000:01:003:0342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796 площею 0,5078 га (сіножаті), кадастровий номер 6810500000:03:002:1157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1237 площею 0,4378 (пасовища), кадастровий номер 6810500000:03:002:1158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Чернявці В.В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07:00Z</dcterms:created>
  <dc:creator>User</dc:creator>
  <dc:description/>
  <cp:keywords/>
  <dc:language>en-US</dc:language>
  <cp:lastModifiedBy>Mischenko</cp:lastModifiedBy>
  <cp:lastPrinted>2019-05-20T13:53:00Z</cp:lastPrinted>
  <dcterms:modified xsi:type="dcterms:W3CDTF">2019-05-22T12:16:00Z</dcterms:modified>
  <cp:revision>22</cp:revision>
  <dc:subject/>
  <dc:title>ПРОЕКТ</dc:title>
</cp:coreProperties>
</file>