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3682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58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Дем’янюку І.І. проекту землеустрою щодо відведення земельної ділянки площею 0,0102 га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ем’янюка І.І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Дем’янюку Ігорю Івановичу цільове призначення земельної ділянки площею 0,0102 га (кадастровий номер: 6810500000:02:001:0248), яка розташована у м. Нетішин, вул. Солов’євська, та перебуває у його власності для ведення особистого селянського господарства, відповідно до Свідоцтва про право власності на нерухоме майно від 02 квітня 2014 року, індексний номер: 19914225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Дем’янюку Ігорю Іван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м’янюку І.І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0:00Z</dcterms:created>
  <dc:creator>User</dc:creator>
  <dc:description/>
  <cp:keywords/>
  <dc:language>en-US</dc:language>
  <cp:lastModifiedBy>Mischenko</cp:lastModifiedBy>
  <cp:lastPrinted>2019-05-20T13:54:00Z</cp:lastPrinted>
  <dcterms:modified xsi:type="dcterms:W3CDTF">2019-05-22T12:17:00Z</dcterms:modified>
  <cp:revision>10</cp:revision>
  <dc:subject/>
  <dc:title>ПРОЕКТ</dc:title>
</cp:coreProperties>
</file>