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0768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56/376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договору оренди земельної ділянки від 12 серпня 2014 року № 326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ті 30 Закону України «Про оренду землі» та з метою розгляду звернення громадянки Волошенюк І.М.</w:t>
      </w:r>
      <w:r>
        <w:rPr>
          <w:sz w:val="28"/>
          <w:szCs w:val="28"/>
        </w:rPr>
        <w:t xml:space="preserve">, Нетішинська міська рада               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нести до договору оренди земельної ділянки, укладеного між Нетішинської міською радою та громадянкою Волошенюк Інною Миколаївною 12 серпня 2014 року за № 326 і зареєстрованого у реєстраційній службі Нетішинського  міського управління юстиції у Хмельницькій області 24 лютого 2015 року за № 8832590  такі змін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ункт 15 Договору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. Земельна ділянка передається в оренду для будівництва та обслуговування будівель і споруд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тягом місяця з моменту прийняття вказаного рішення, Орендарю укласти додаткову угоду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54:00Z</dcterms:created>
  <dc:creator>User</dc:creator>
  <dc:description/>
  <cp:keywords/>
  <dc:language>en-US</dc:language>
  <cp:lastModifiedBy>Depviddil</cp:lastModifiedBy>
  <cp:lastPrinted>2019-05-20T13:58:00Z</cp:lastPrinted>
  <dcterms:modified xsi:type="dcterms:W3CDTF">2019-05-20T10:58:00Z</dcterms:modified>
  <cp:revision>6</cp:revision>
  <dc:subject/>
  <dc:title>ПРОЕКТ</dc:title>
</cp:coreProperties>
</file>