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3973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1.05.2019</w:t>
        <w:tab/>
        <w:tab/>
        <w:tab/>
        <w:tab/>
        <w:tab/>
        <w:t>Нетішин</w:t>
        <w:tab/>
        <w:tab/>
        <w:t xml:space="preserve">                      № 57/3774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>Відповідно до пункту 5 частини 1 статті 26, статті 14-1, пункту 3 частини                4 статті 42 Закону України «Про місцеве самоврядування в Україні»,                   Закону України  «</w:t>
      </w:r>
      <w:r>
        <w:rPr>
          <w:bCs/>
          <w:szCs w:val="28"/>
          <w:shd w:fill="FFFFFF" w:val="clear"/>
        </w:rPr>
        <w:t xml:space="preserve">Про добровільне об’єднання територіальних громад», рішення п’ятдесят сьомої (позачергової) </w:t>
      </w:r>
      <w:r>
        <w:rPr>
          <w:szCs w:val="28"/>
        </w:rPr>
        <w:t>сесії Нетішинської міської ради                    VIІ скликання від 31 травня 2019 року № 57/3773 «Про добровільне приєднання до територіальної громади міста обласного значення»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szCs w:val="28"/>
        </w:rPr>
        <w:t>та з метою впорядкування структури та чисельності виконавчого комітету Нетішинської міської ради, Нетішинська міська рада    в и р і ш и л а :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:</w:t>
      </w:r>
    </w:p>
    <w:p>
      <w:pPr>
        <w:pStyle w:val="Normal"/>
        <w:jc w:val="both"/>
        <w:rPr/>
      </w:pPr>
      <w:r>
        <w:rPr>
          <w:szCs w:val="28"/>
        </w:rPr>
        <w:tab/>
        <w:t>1.1. структуру виконавчого комітету Нетішинської міської ради, доповнивши пункт 1.Керівництво позицією підпунктом 1.7. «Староста»,  згідно з додатк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загальну чисельність відділів, управлінь та інших структурних підрозділів виконавчого комітету Нетішинської міської ради у кількості             164,5 штатних одиниц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підпункти 4.1. - 4.2. пункту 4 рішення сорок шостої сесії Нетішинської міської ради VIІ скликання від 19 жовтня  2018 року № 46/3121 «Про структуру та загальну чисельність виконавчого комітету Нетішинської міської рад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2. додаток до рішення сорок шостої сесії Нетішинської міської ради                      VIІ скликання від 19 жовтня  2018 року № 46/3121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рішення п’ятдесят сьомої (позачергової)  сесії Нетішинської міської ради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VIІ скликання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31.05.2019 № 57/37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арос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з питань цивільного захисту населенн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9:00Z</dcterms:created>
  <dc:creator>Ira</dc:creator>
  <dc:description/>
  <cp:keywords/>
  <dc:language>en-US</dc:language>
  <cp:lastModifiedBy>Depviddil</cp:lastModifiedBy>
  <cp:lastPrinted>2019-06-03T08:48:00Z</cp:lastPrinted>
  <dcterms:modified xsi:type="dcterms:W3CDTF">2019-06-03T05:49:00Z</dcterms:modified>
  <cp:revision>4</cp:revision>
  <dc:subject/>
  <dc:title>УКРАЇНА</dc:title>
</cp:coreProperties>
</file>