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8290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 xml:space="preserve">    Нетішин</w:t>
        <w:tab/>
        <w:tab/>
        <w:tab/>
        <w:t xml:space="preserve">  </w:t>
        <w:tab/>
        <w:t xml:space="preserve">        № 57/3883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</w:r>
      <w:r>
        <w:rPr>
          <w:color w:val="000000"/>
          <w:sz w:val="28"/>
          <w:szCs w:val="28"/>
          <w:lang w:val="uk-UA"/>
        </w:rPr>
        <w:t>тішин на 2017-2019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1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  сьомої (позачергової) сесії 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>31.05.2019 № 57/3883)</w:t>
      </w:r>
    </w:p>
    <w:p>
      <w:pPr>
        <w:pStyle w:val="Normal"/>
        <w:ind w:left="917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99"/>
        <w:gridCol w:w="3097"/>
        <w:gridCol w:w="1194"/>
        <w:gridCol w:w="1300"/>
        <w:gridCol w:w="130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93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, УКБ ВК НМР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, та консультаційні послуги (управління проектом) щодо фінансування інвестиційних проектів вуличного освітлення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42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66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ми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color w:val="000000"/>
                <w:sz w:val="26"/>
                <w:szCs w:val="26"/>
                <w:lang w:val="uk-UA"/>
              </w:rPr>
              <w:t>ння зелених насаджень, косіння трави, та вида-лення карантинних рослин з метою зменшення нега-тивного впливу на здоро-в’я людей, оновлення квіт- кових клумб, газонів, поса-дка дерев, кущів, покра- щення естетичного вигля-ду та покращення еколо-гічної ситуації довкілл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877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«Комфорт», 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,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6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6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ехнічної бази ПН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7,8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8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7638,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4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</w:rPr>
              <w:t xml:space="preserve">Фонд комунального </w:t>
            </w:r>
            <w:r>
              <w:rPr>
                <w:color w:val="000000"/>
                <w:lang w:val="uk-UA"/>
              </w:rPr>
              <w:t xml:space="preserve">майна </w:t>
            </w:r>
            <w:r>
              <w:rPr>
                <w:color w:val="000000"/>
              </w:rPr>
              <w:t>міста Нетішин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77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7327,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19,7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,0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58,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3.Придбання ялин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НМР «Комфорт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території парк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4. Будівництво пішохідного моста через р.Горинь в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98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, технічної документації та проведення будівельних робіт з будівництва пішохідного моста через р.Горинь в м.Нетішин у районі СК «Енергетик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4020,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707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2430,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21 травня 2019 року № 296, до Програми вносяться наступн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. «Утримання території благоустрою міст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1.4. «Прибирання території благоустрою, в т.ч. парків, та ремонт об’єктів і елементів благоустрою міста (МАФи, елементи сцени)» на 2019 рік додаються кошти у сумі </w:t>
      </w:r>
      <w:r>
        <w:rPr>
          <w:b/>
          <w:sz w:val="28"/>
          <w:szCs w:val="28"/>
          <w:lang w:val="uk-UA"/>
        </w:rPr>
        <w:t>20,40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І. «Капітальні видатки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з пункту 3.1. «Придбання машин, механізмів, предметів, обладнання довгострокового користування та оновлення автотракторної техніки» на 2019 рік вилучаються кошти у сумі </w:t>
      </w:r>
      <w:r>
        <w:rPr>
          <w:b/>
          <w:sz w:val="28"/>
          <w:szCs w:val="28"/>
          <w:lang w:val="uk-UA"/>
        </w:rPr>
        <w:t>20,40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на 2019 рік та загальний плановий обсяг Програми на 2017-2019 роки не змін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відділу МА та 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Є.Є.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4:00Z</dcterms:created>
  <dc:creator>User</dc:creator>
  <dc:description/>
  <cp:keywords/>
  <dc:language>en-US</dc:language>
  <cp:lastModifiedBy>Depviddil</cp:lastModifiedBy>
  <cp:lastPrinted>2019-06-03T09:24:00Z</cp:lastPrinted>
  <dcterms:modified xsi:type="dcterms:W3CDTF">2019-06-03T06:24:00Z</dcterms:modified>
  <cp:revision>4</cp:revision>
  <dc:subject/>
  <dc:title>ПРОЕКТ                                                                   </dc:title>
</cp:coreProperties>
</file>