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601884" r:id="rId2"/>
        </w:obje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сьом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ab/>
        <w:tab/>
        <w:tab/>
        <w:t>Нетішин</w:t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№ 57/38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у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27 254 398» та «418 221 898» замінити відповідно цифрами «427 432 347» та «418 399 847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47 222 839», «396 577 490» та </w:t>
        <w:br/>
        <w:t>«50 645 349» замінити відповідно цифрами «447 400 788», «395 564 151» та « 51 836 637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3 цифри «21 644 408» замінити цифрами        «22 835 696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41 612 849» замінити цифрами               «42 804 13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88 735 013» замінити цифрами «96 967 516»         (додаток 6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1 абзацу 6 цифри «7 330 166» замінити цифрами               «5 027 663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 та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7:00Z</dcterms:created>
  <dc:creator>Пользователь Windows</dc:creator>
  <dc:description/>
  <cp:keywords/>
  <dc:language>en-US</dc:language>
  <cp:lastModifiedBy>Depviddil</cp:lastModifiedBy>
  <cp:lastPrinted>2019-06-03T13:28:00Z</cp:lastPrinted>
  <dcterms:modified xsi:type="dcterms:W3CDTF">2019-06-03T10:28:00Z</dcterms:modified>
  <cp:revision>70</cp:revision>
  <dc:subject/>
  <dc:title>УКРАЇНА</dc:title>
</cp:coreProperties>
</file>