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518851" r:id="rId2"/>
        </w:objec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>Нетішин</w:t>
        <w:tab/>
        <w:tab/>
        <w:tab/>
        <w:tab/>
        <w:t>№ 57/388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 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 та з метою розгляду листа КП НМР «Житлово-комунальне об’єднання» від 24 травня 2019 року № 01-09/453, Нетішинська міська рада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ершого  заступника міського голови Романюка І.В. та заступника міського голов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 w:eastAsia="en-US"/>
        </w:rPr>
        <w:t>рішення п’ятдесят  сьомої (позачергової) сесії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31.05.2</w:t>
      </w:r>
      <w:r>
        <w:rPr>
          <w:sz w:val="28"/>
          <w:szCs w:val="28"/>
          <w:lang w:eastAsia="en-US"/>
        </w:rPr>
        <w:t>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5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388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>погодження Актів про списання багатоквартирних будинків з балансу 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Будівель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удівель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Варш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Depviddil</cp:lastModifiedBy>
  <cp:lastPrinted>2019-06-03T09:41:00Z</cp:lastPrinted>
  <dcterms:modified xsi:type="dcterms:W3CDTF">2019-06-03T06:42:00Z</dcterms:modified>
  <cp:revision>5</cp:revision>
  <dc:subject/>
  <dc:title>Р І Ш Е Н Н Я       (ПРОЕКТ)</dc:title>
</cp:coreProperties>
</file>