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сьом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4 № 57/127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7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Наглядові ради при комунальних підприємствах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7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п’ятдесят п’ятої сесії Нетішинської міської ради VІ скликання від                28 лютого 2014 року № 55/1249 «Про здійснення державно-приватного партнерства в м.Нетіши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дійснення державної регуляторної політики виконавчими органами Нетішинської міської ради за 2013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 внесення змін до рішення сімнадцятої (позачергової)  сесії Нетішинської міської ради            </w:t>
            </w:r>
            <w:r>
              <w:rPr>
                <w:b w:val="false"/>
                <w:sz w:val="26"/>
                <w:szCs w:val="26"/>
                <w:lang w:val="en-US"/>
              </w:rPr>
              <w:t>V</w:t>
            </w:r>
            <w:r>
              <w:rPr>
                <w:b w:val="false"/>
                <w:sz w:val="26"/>
                <w:szCs w:val="26"/>
              </w:rPr>
              <w:t>І скликання від 7 грудня 2011 року № 17/358 «Про міську програму забезпечення пожежної безпеки на об’єктах усіх форм власності, розвитку інфраструктури підрозділу пожежної охорони у місті Нетішин на 2012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рішення тридцять п’ятої сесії Нетішинської міської ради VІ скликання від 26 грудня 2012 року № 35/757 «Про програму розвитку житлово-комунального господарства міста Нетішина на 2013-2014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бюджету міст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віт директора КП НМР «Торговий центр» щодо цільового використання бюджетних коштів </w:t>
            </w: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на фінансування будівництва КТП для електропостачання тимчасових споруд на території КП НМР "Торговий центр" за вересень-грудень       2013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иконання Програми економічної підтримки газети територіальної громади міста Нетішина «Нетішинський вісник» на 2011-2013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міської програми відпочинку та оздоровлення дітей і підлітків міста Нетішина на 2009-2013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міської програми реалізації молодіжної політики на 2009-2013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3 році міської цільової соціальної програми розвитку дошкільної освіти на період до 2017 ро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8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Програми розвитку освіти м.Нетішина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міської комплексної програми «Турбота»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 xml:space="preserve">Про  виконання у 2013 році програми зайнятості населення  </w:t>
            </w:r>
            <w:r>
              <w:rPr>
                <w:b w:val="false"/>
                <w:sz w:val="26"/>
                <w:szCs w:val="26"/>
                <w:lang w:val="ru-RU"/>
              </w:rPr>
              <w:t>міста  Нетішин   на   період  до 2017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иконання у 2013 році міської програми відзначення та заохочення провідних фахівців галузі освіти, спорту, культури та туризму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8.04.2014 № 57/1295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иконання у 2013 році цільової соціальної програми розвитку фізичної культури і спорту у місті Нетішині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иконання у 2013 році міської програми забезпечення молодих сімей та одиноких молодих громадян житлом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иконання у 2013 році програми розвитку малого і середнього підприємництва м.Нетішин на            2013-2014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иконання у 2013 році Міської програми розвитку земельних відносин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29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Програми благоустрою міста Нетішин на 2012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8.04.2014 № 57/1300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у додаток до рішення п’ятдесят п’ятої сесії Нетішинської міської ради VІ скликання від 28.02.2014 року № 55/1216 «Про внесення змін до рішення п’ятдесятої сесії Нетішинської міської ради             VІ скликання від 11 листопада 2013 року № 50/1091 «Про затвердження плану підготовки проектів регуляторних актів на 2014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у новій редакції  статутів дошкільних навчальних закладів, що перебувають в комунальній власності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затвердження Положення про Нетішинський центр соціальної реабілітації дітей-інвалід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програми фінансової підтримки ліфтового господарства житлового фонду міста Нетішин на його модернізацію, заміну та капітальний ремон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  <w:t>Про внесення змін до рішення п’ятдесят третьої сесії Нетішинської міської ради VІ скликання від 21 січня 2014 року № 53/1189 "Про внесення змін до рішення шістнадцятої сесії Нетішинської міської ради             VІ скликання від 11.11.2011 № 16/325 "Про Програму благоустрою міста Нетішин на 2012-2015 рок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рішення другої сесії Нетішинської міської ради VІ скликання від 2 грудня 2010 року № 2/13 «Про  затвердження складу постійної комісії Нетішинської міської ради               VІ скликання з питань будівництва, архітектури, комунальної власності, приватизації та підтримки підприємницт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8.04.2014 № 57/1306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72 «Про внесення змін до рішення сьомої сесії Нетішинської міської ради VІ скликання від         25 лютого 2011 року № 7/118 «Про міську програму розвитку земельних відносин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0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громадянину Коцюбинському В.Й. дозволу на розробку проекту землеустрою щодо відведення земельної ділянки для передачі її в оренду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надання дозволу на розробку проекту землеустрою щодо відведення земельної ділянки для будівництва кризового притулку для дітей та доросли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та обслуговування житлового будинку, господарських будівель і споруд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у землеустрою щодо відведення земельної ділянки та передачу її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проекту землеустрою щодо відведення земельних ділянок та передачу їх у власність Тимощук К.Я. у зв’язку зі зміною цільового призначення,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внесення змін до договору оренди земельної ділянки від 11 лютого 2010 року № 041074500020 укладеного з фізичною особою-підприємцем Боровиком І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внесення змін до рішення сорок другої сесії Нетішинської міської ради V скликання від 16 липня 2009 року № 8 «Про затвердження матеріалів погодження вибору місця розташування земельних ділянок та надання дозволу на розробку проектів відведення земельних ділянок для передачі їх у власність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оновлення суб’єктам господарюва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внесення змін до рішення сорок третьої сесії Нетішинської міської ради VІ скликання від 26 червня 2013 року № 43/979 «Про затвердження документації із землеустрою щодо встановлення меж земельних ділянок та передачу їх у власність громадянам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роведення експертної грошової оцінки земельної ділянки для продажу її ФОП Кудринській Т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о проведення експертної грошової оцінки земельної ділянки для продажу її МПП «Глорія»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скасування пункту 16 додатку № 1 до рішення виконавчого комітету Нетішинської міської ради від 21 серпня 1997 року № 260 «Про передачу у приватну власність земельних ділянок під садівництво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ипинення виконавчому комітету Нетішинської міської ради права постійного користування земельною ділянк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ерелік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4.2014 № 57/13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припинення ТОВ «Гаразд Хмельницький» права користування земельними ділян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ind w:right="-5"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9:00Z</dcterms:created>
  <dc:creator>Ira</dc:creator>
  <dc:description/>
  <cp:keywords/>
  <dc:language>en-US</dc:language>
  <cp:lastModifiedBy>User</cp:lastModifiedBy>
  <cp:lastPrinted>2014-01-25T09:50:00Z</cp:lastPrinted>
  <dcterms:modified xsi:type="dcterms:W3CDTF">2014-04-17T14:07:00Z</dcterms:modified>
  <cp:revision>9</cp:revision>
  <dc:subject/>
  <dc:title>ОРІНТОВНИЙ ПЕРЕЛІК</dc:title>
</cp:coreProperties>
</file>