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356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8.04.2014</w:t>
        <w:tab/>
        <w:tab/>
        <w:tab/>
        <w:tab/>
        <w:tab/>
        <w:t>Нетішин</w:t>
        <w:tab/>
        <w:tab/>
        <w:tab/>
        <w:tab/>
        <w:t>№ 57/130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доповнень у додаток до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           11 листопада 2013 року № 50/1091 «Про затвердження плану підготовки проектів регуляторних актів на 2014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статті 7 закону України «Про засади                         державної регуляторної політики у сфері господарської діяльності»                                   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Додаток до рішення п’ятдесят п’ятої сесії Нетішинської міської ради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11 листопада 2013 року № 50/1091 «Про затвердження плану підготовки проектів регуляторних актів на         2014 рік»доповнити пунктом 8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firstLine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9912" w:firstLine="3"/>
        <w:rPr/>
      </w:pPr>
      <w:r>
        <w:rPr>
          <w:sz w:val="26"/>
          <w:szCs w:val="26"/>
          <w:lang w:val="uk-UA"/>
        </w:rPr>
        <w:t xml:space="preserve">до рішення п’ятдесят сьомої </w:t>
      </w:r>
    </w:p>
    <w:p>
      <w:pPr>
        <w:pStyle w:val="Normal"/>
        <w:ind w:left="9912" w:firstLine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9912" w:firstLine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9912" w:firstLine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8.04.2014 № 58/130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нення до плану підготовки проектів регуляторних актів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4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362"/>
        <w:gridCol w:w="4320"/>
        <w:gridCol w:w="1560"/>
        <w:gridCol w:w="300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ідготовки проек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міської ради «Про внесення змін до рішення тридцять сьомої сесії Нетішинської міської ради від 09 грудня 2008 року № 11 «Про типовий договір оренди земельної ділянки, що перебуває у комунальній власності територіальної громади міс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діюч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І 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6:00Z</dcterms:created>
  <dc:creator>q</dc:creator>
  <dc:description/>
  <cp:keywords/>
  <dc:language>en-US</dc:language>
  <cp:lastModifiedBy>User</cp:lastModifiedBy>
  <cp:lastPrinted>2014-04-09T09:56:00Z</cp:lastPrinted>
  <dcterms:modified xsi:type="dcterms:W3CDTF">2014-04-09T07:01:00Z</dcterms:modified>
  <cp:revision>11</cp:revision>
  <dc:subject/>
  <dc:title>Про внесення змін до рішення </dc:title>
</cp:coreProperties>
</file>