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407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Мандрійчуку Леоніду Леонідовичу, який проживає за адресою: …, площею 0,0863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ордан Людмилі Зіновіївні, яка проживає за адресою: …, площею 0,2146 га, яка розташована на вул.Солов’євській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4:00Z</dcterms:created>
  <dc:creator>Admin</dc:creator>
  <dc:description/>
  <cp:keywords/>
  <dc:language>en-US</dc:language>
  <cp:lastModifiedBy>Admin</cp:lastModifiedBy>
  <dcterms:modified xsi:type="dcterms:W3CDTF">2014-04-15T12:27:00Z</dcterms:modified>
  <cp:revision>3</cp:revision>
  <dc:subject/>
  <dc:title/>
</cp:coreProperties>
</file>