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4104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у її у власність Тимощук К.Я. у зв’язку зі зміною цільового призначення, для будівництва та обслуговування житлов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ня Тимощук К.Я.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Тимощук Катерині Ярославівні, у зв’язку зі зміною цільового призначення, площею 0,0674 га, яка розташована на вул. Лісовій, для будівництва та обслуговування житлов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Передати </w:t>
      </w:r>
      <w:r>
        <w:rPr>
          <w:sz w:val="26"/>
          <w:szCs w:val="26"/>
        </w:rPr>
        <w:t>Тимощук Катерині Ярославівні, яка проживає за адресою: …, ідентифікаційний номер: …, у власність земельну ділянку, у зв’язку зі зміною цільового призначення, площею 0,0674 га (кадастровий номер: 6810500000:02:004:0112), яка розташована на вул.Лісовій, для будівництва та обслуговування житлового будинку, господарських будівель і спору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Тимощук К.Я.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4-14T11:11:00Z</cp:lastPrinted>
  <dcterms:modified xsi:type="dcterms:W3CDTF">2014-04-15T12:33:00Z</dcterms:modified>
  <cp:revision>555</cp:revision>
  <dc:subject/>
  <dc:title/>
</cp:coreProperties>
</file>