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94494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4.2014</w:t>
        <w:tab/>
        <w:tab/>
        <w:tab/>
        <w:tab/>
        <w:tab/>
        <w:t>Нетішин</w:t>
        <w:tab/>
        <w:tab/>
        <w:tab/>
        <w:tab/>
        <w:t>№ 57/13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20" w:hanging="0"/>
        <w:jc w:val="both"/>
        <w:rPr/>
      </w:pPr>
      <w:r>
        <w:rPr>
          <w:sz w:val="26"/>
          <w:szCs w:val="26"/>
        </w:rPr>
        <w:t>Про внесення змін до договору оренди земельної ділянки від 11 лютого               2010 року за № 041074500020, укладеного з фізичною особою-підприємцем Боровиком І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оренду землі», свідоцтва на право власності на нерухоме майно виданого 13.09.2012 року, з метою розгляду </w:t>
      </w:r>
      <w:r>
        <w:rPr>
          <w:color w:val="000000"/>
          <w:sz w:val="26"/>
          <w:szCs w:val="26"/>
        </w:rPr>
        <w:t xml:space="preserve">звернення фізичної особи-підприємця Боровика І.А. та </w:t>
      </w:r>
      <w:r>
        <w:rPr>
          <w:sz w:val="26"/>
          <w:szCs w:val="26"/>
        </w:rPr>
        <w:t>за взаємною згодою сторін, міська рада                  в и р і ш и л а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договору оренди земельної ділянки, укладеного між Нетішинською міською радою та фізичною особою-підприємцем Боровиком Ігорем Андрійовичем  11 лютого 2010 року та зареєстрованого за № 041074500020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у пункті 2.2. розділу 2 Договору «Об’єкт оренди» слова «будівля тракторного стану площею 326,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замінити словами «будівля столярної майстерні площею 250,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у пункті 5.1. розділу 5 Договору «Умови використання земельної ділянки» слова «для виробничих потреб» замінити словами «для обслуговування будівлі столярної майстерні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отягом місяця з моменту прийняття рішення Боровику І.А. укласти додаткову угоду до договору оренди земельної ділянки та провести її державну реєстрацію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 міської ради 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1:00Z</dcterms:created>
  <dc:creator>Admin</dc:creator>
  <dc:description/>
  <cp:keywords/>
  <dc:language>en-US</dc:language>
  <cp:lastModifiedBy>User</cp:lastModifiedBy>
  <cp:lastPrinted>2014-04-14T11:14:00Z</cp:lastPrinted>
  <dcterms:modified xsi:type="dcterms:W3CDTF">2014-04-14T08:14:00Z</dcterms:modified>
  <cp:revision>8</cp:revision>
  <dc:subject/>
  <dc:title/>
</cp:coreProperties>
</file>