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25965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7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сорок другої (позачергової) сесії Нетішинської міської ради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16 липня 2009 року № 8 «Про затвердження матеріалів погодження вибору місця розташування земельних ділянок та надання дозволу на розробку проектів відведення земельних ділянок для передачі їх у власність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         № 1051, та з метою розгляду </w:t>
      </w:r>
      <w:r>
        <w:rPr>
          <w:color w:val="000000"/>
          <w:sz w:val="26"/>
          <w:szCs w:val="26"/>
        </w:rPr>
        <w:t xml:space="preserve">звернення Зареванської Н.І.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зміни до рішення сорок друг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16 липня 2009 року № 8 «Про затвердження матеріалів погодження вибору місця розташування земельних ділянок та надання дозволу на розробку проектів відведення земельних ділянок для передачі їх у власність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1 пункту 1 слова «для ведення особистого селянського господарства» замінити словами «для ведення садівниц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User</dc:creator>
  <dc:description/>
  <cp:keywords/>
  <dc:language>en-US</dc:language>
  <cp:lastModifiedBy>User</cp:lastModifiedBy>
  <cp:lastPrinted>2014-04-10T13:49:00Z</cp:lastPrinted>
  <dcterms:modified xsi:type="dcterms:W3CDTF">2014-04-10T10:49:00Z</dcterms:modified>
  <cp:revision>60</cp:revision>
  <dc:subject/>
  <dc:title/>
</cp:coreProperties>
</file>