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п’ятдесят 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28.03.2014</w:t>
        <w:tab/>
        <w:t xml:space="preserve">                 </w:t>
        <w:tab/>
        <w:tab/>
        <w:t>Нетішин</w:t>
        <w:tab/>
        <w:t xml:space="preserve">                                     </w:t>
        <w:tab/>
        <w:t>№ 57/1277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ідтримати депутатський запит депутата Нетішинської міської ради Козубського В.М. до секретаря Нетішинської міської ради Марчука О.М. щодо надання фракціям та групам наявної в міській раді  інформації щодо результатів проведення конкурсів (тендерів) з обрання підрядників, копії відповідних договорів про виконання робіт, надання послуг та придбання товарів, а також про підрядників роботи яких оплачуються за рахунок міського бюдже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Марчука О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4:00Z</dcterms:created>
  <dc:creator>q</dc:creator>
  <dc:description/>
  <cp:keywords/>
  <dc:language>en-US</dc:language>
  <cp:lastModifiedBy>User</cp:lastModifiedBy>
  <cp:lastPrinted>2014-04-03T07:59:00Z</cp:lastPrinted>
  <dcterms:modified xsi:type="dcterms:W3CDTF">2014-04-03T04:59:00Z</dcterms:modified>
  <cp:revision>3</cp:revision>
  <dc:subject/>
  <dc:title>ПРОЕКТ</dc:title>
</cp:coreProperties>
</file>