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3458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 xml:space="preserve">         </w:t>
        <w:tab/>
        <w:tab/>
        <w:t xml:space="preserve">        Нетішин</w:t>
        <w:tab/>
        <w:tab/>
        <w:tab/>
        <w:tab/>
        <w:t>№ 58/39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         № 48/3391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Унести до рішення тридцять сьомої сесії Нетішинської міської ради 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» з внесеними змінами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аспорт, розділ І Програми розвитку освіти міста Нетішина на           2018-2022 роки  викласти в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розді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е забезпечення програми» викласти в новій редакції згідно з додатком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розділ ІІ додатку до програми «Дошкільна освіта» викласти у новій редакції згідно з додатком 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Визнати такими, що втратили чинні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рішення сорок третьої сесії Нетішинської міської ради VІІ скликання від 13 липня 2018 року № 43/2771 «Про внесення змін до рішення тридцять сьомої сесії Нетішинської міської ради VІІ скликання від 21 грудня 2017 року № 37/2069 «Про Програму розвитку освіти міста Нетішина на 2018-2022 рок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рішення п’ятдесятої сесії Нетішинської міської ради VІІ скликання від 25 січня 2019 року № 50/3449 «Про внесення змін до рішення тридцять сьомої сесії Нетішинської міської ради VІІ скликання від 21 грудня 2017 року               № 37/2069 «Про Програму розвитку освіти міста Нетішина на 2018-2022 ро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19 № 58/39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сорок восьмої сесії Нетішинської міської ради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19 № 58/39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left="10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560" w:hanging="0"/>
        <w:rPr/>
      </w:pPr>
      <w:r>
        <w:rPr>
          <w:bCs/>
          <w:sz w:val="28"/>
          <w:szCs w:val="28"/>
        </w:rPr>
        <w:t>рішення тридцять сьомої</w:t>
      </w:r>
    </w:p>
    <w:p>
      <w:pPr>
        <w:pStyle w:val="Normal"/>
        <w:ind w:left="10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10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21.12.2017 № 37/2069</w:t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(у редакції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>26.06.2019 № 58/3901)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978"/>
        <w:gridCol w:w="992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та проведення експертизи проекту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9 рік цифри «72,4» змінити на 94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19.06.2019 р. №47/03-24-301/201</w:t>
      </w:r>
      <w:bookmarkStart w:id="0" w:name="_GoBack"/>
      <w:bookmarkEnd w:id="0"/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3:00Z</dcterms:created>
  <dc:creator>Пользователь Windows</dc:creator>
  <dc:description/>
  <cp:keywords/>
  <dc:language>en-US</dc:language>
  <cp:lastModifiedBy>Depviddil</cp:lastModifiedBy>
  <cp:lastPrinted>2019-06-26T14:23:00Z</cp:lastPrinted>
  <dcterms:modified xsi:type="dcterms:W3CDTF">2019-06-26T11:23:00Z</dcterms:modified>
  <cp:revision>6</cp:revision>
  <dc:subject/>
  <dc:title>ПРОЕКТ</dc:title>
</cp:coreProperties>
</file>