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1471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>Нетішин</w:t>
        <w:tab/>
        <w:tab/>
        <w:tab/>
        <w:tab/>
        <w:t xml:space="preserve">    № 58/39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5" w:hanging="0"/>
        <w:jc w:val="both"/>
        <w:rPr/>
      </w:pPr>
      <w:r>
        <w:rPr>
          <w:sz w:val="28"/>
          <w:szCs w:val="28"/>
          <w:lang w:val="uk-UA"/>
        </w:rPr>
        <w:t>Про внесення змін до бюджету Старокривинської сільської ради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у 7 та 8 статті 78 Бюджетного кодексу України, Нетішинська міська рада                 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доходи сільського бюджету Старокривинської сільської ради на 617 765 грн. (додаток 1)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 абзацу 1 цифру «2 658 160» замінити цифрою «3 275 925».</w:t>
      </w:r>
    </w:p>
    <w:p>
      <w:pPr>
        <w:pStyle w:val="1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ункті 1 абзацу 2 цифру «2 656 960» замінити цифрою «3 274 725». </w:t>
      </w:r>
    </w:p>
    <w:p>
      <w:pPr>
        <w:pStyle w:val="1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видаткову частину загального фонду сільського бюджету на 617 765 грн. (додаток 3-6) по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В 0113242 «</w:t>
      </w:r>
      <w:r>
        <w:rPr>
          <w:bCs/>
          <w:color w:val="000000"/>
          <w:sz w:val="28"/>
          <w:szCs w:val="28"/>
        </w:rPr>
        <w:t xml:space="preserve">Інші заходи у сфері соціального </w:t>
      </w:r>
      <w:r>
        <w:rPr>
          <w:rFonts w:cs="Arial" w:ascii="Arial" w:hAnsi="Arial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захисту</w:t>
      </w:r>
      <w:r>
        <w:rPr>
          <w:bCs/>
          <w:color w:val="000000"/>
          <w:sz w:val="28"/>
          <w:szCs w:val="28"/>
          <w:lang w:val="uk-UA"/>
        </w:rPr>
        <w:t xml:space="preserve"> і</w:t>
      </w:r>
      <w:r>
        <w:rPr>
          <w:bCs/>
          <w:color w:val="000000"/>
          <w:sz w:val="28"/>
          <w:szCs w:val="28"/>
        </w:rPr>
        <w:t xml:space="preserve"> соціального забезпечення</w:t>
      </w:r>
      <w:r>
        <w:rPr>
          <w:bCs/>
          <w:color w:val="000000"/>
          <w:sz w:val="28"/>
          <w:szCs w:val="28"/>
          <w:lang w:val="uk-UA"/>
        </w:rPr>
        <w:t>» КЕКВ 2730 «Інші виплати населенню» - 20 000 грн.;</w:t>
      </w:r>
    </w:p>
    <w:p>
      <w:pPr>
        <w:pStyle w:val="1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В 0117461 «Утримання і розвиток автомобільних доріг та дорожньої інфраструктури за рахунок коштів місцевого бюджету» КЕКВ   2240 «Оплата послуг (крім комунальних)» – 800 113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ФК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- 199 853 грн.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КФКВ </w:t>
      </w:r>
      <w:r>
        <w:rPr>
          <w:sz w:val="28"/>
          <w:szCs w:val="28"/>
          <w:lang w:val="uk-UA"/>
        </w:rPr>
        <w:t>0119770 «Інша субвенція з місцевого бюджету» КЕКВ 2620 «Трансферти органам державного управління інших рівнів» - 83 979 грн.;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50" w:leader="none"/>
          <w:tab w:val="right" w:pos="9360" w:leader="none"/>
        </w:tabs>
        <w:autoSpaceDE w:val="false"/>
        <w:spacing w:before="35" w:after="0"/>
        <w:ind w:firstLine="540"/>
        <w:jc w:val="both"/>
        <w:rPr/>
      </w:pPr>
      <w:r>
        <w:rPr>
          <w:sz w:val="28"/>
          <w:szCs w:val="28"/>
          <w:lang w:val="uk-UA"/>
        </w:rPr>
        <w:t>- КФКВ 0118700 «Резервний фонд» - 95 557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50" w:leader="none"/>
          <w:tab w:val="right" w:pos="9360" w:leader="none"/>
        </w:tabs>
        <w:autoSpaceDE w:val="false"/>
        <w:spacing w:before="35" w:after="0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більшити видаткову частину спеціального фонду бюджету по 0119770 «Інша субвенція з місцевого бюджету» КЕКВ 3132 «Капітальний ремонт інших об’єктів»  - 4 590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меншити видаткову частину загального фонду бюджету по КФКВ 0119770 «Інша субвенція з місцевого бюджету» КЕКВ 2620 «Трансферти органам державного управління інших рівнів» - 152 527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Зменшити видаткову частину спеціального фонду бюджету по 0117461 </w:t>
      </w:r>
      <w:r>
        <w:rPr>
          <w:sz w:val="28"/>
          <w:szCs w:val="28"/>
          <w:lang w:val="uk-UA"/>
        </w:rPr>
        <w:t>«Утримання і розвиток автомобільних доріг та дорожньої інфраструктури за рахунок коштів місцевого бюджету» КЕКВ 3132 «Капітальний ремонт інших об’єктів» - 433 800 грн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Зменшити профіцит загального фонду у сумі 429 210 грн. Напрямком використання коштів визнати передачу коштів із спеціального фонду до загального фонду (додаток 2)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7. Додатки 1- 6 до цього рішення є його невід’ємною частиною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0" w:leader="none"/>
          <w:tab w:val="left" w:pos="1143" w:leader="none"/>
          <w:tab w:val="right" w:pos="4575" w:leader="none"/>
          <w:tab w:val="right" w:pos="5521" w:leader="none"/>
          <w:tab w:val="right" w:pos="6467" w:leader="none"/>
          <w:tab w:val="right" w:pos="7414" w:leader="none"/>
          <w:tab w:val="right" w:pos="8360" w:leader="none"/>
          <w:tab w:val="right" w:pos="9306" w:leader="none"/>
          <w:tab w:val="right" w:pos="10251" w:leader="none"/>
          <w:tab w:val="right" w:pos="11197" w:leader="none"/>
          <w:tab w:val="right" w:pos="12143" w:leader="none"/>
          <w:tab w:val="right" w:pos="13090" w:leader="none"/>
          <w:tab w:val="right" w:pos="14037" w:leader="none"/>
          <w:tab w:val="right" w:pos="14982" w:leader="none"/>
          <w:tab w:val="right" w:pos="16033" w:leader="none"/>
        </w:tabs>
        <w:autoSpaceDE w:val="false"/>
        <w:spacing w:before="26" w:after="0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8. Контроль за виконанням цього рішення покласти на постійну комісію з питань бюджету, фінансів, податкової та тарифної політики             (Самохіна М.О.)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О.Супру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8:00Z</dcterms:created>
  <dc:creator>Пользователь Windows</dc:creator>
  <dc:description/>
  <cp:keywords/>
  <dc:language>en-US</dc:language>
  <cp:lastModifiedBy>Depviddil</cp:lastModifiedBy>
  <cp:lastPrinted>2019-06-27T09:30:00Z</cp:lastPrinted>
  <dcterms:modified xsi:type="dcterms:W3CDTF">2019-06-27T06:30:00Z</dcterms:modified>
  <cp:revision>4</cp:revision>
  <dc:subject/>
  <dc:title/>
</cp:coreProperties>
</file>