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35231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1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ругої (позачергової) сесії Нетішинської міської ради VІІ скликання від 25 листопада        2015 року № 2/8 «Про виконавчий комітет Нетішинської міської ради V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2.Визнати таким, що втратило чинність, рішення п’ятдесят сьомої (позачергової) сесії Нетішинської міської ради від 31 травня 2019 року                       № 57/3779 «Про внесення змін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другої (позачергової)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 скликання 25.11.2015 № 2/8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</w:t>
        <w:softHyphen/>
        <w:t xml:space="preserve"> п’ятдесят восьмої сесії Нетішинської міської ради VІІ скликання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26.06.2019 № 58/39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Нетішинської міської ради V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ляховий майстер ВП «Шепетівська дистанція колії» регіональної філії «Південно-Західна залізниця» АТ «Укрзалізниця»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Олександр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 Анатол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 завідувач акушерсько-гінекологічного відділення КНП НМР «СМСЧ м.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ях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тупник директора КП НМР «Благоустрій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Степан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ій ТрЦ ВП «ХАЕС» ДП «НАЕК «Енергоатом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інський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  <w:tab/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капітального будівницт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ТОВ «Біообладсервіс» з економічних питань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партійної організації ВО «Батьківщина» Хмельницької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Нетішинської загальноосвітньої школи             І-ІІІ ступенів № 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економіки та фінансів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0:00Z</dcterms:created>
  <dc:creator>User</dc:creator>
  <dc:description/>
  <cp:keywords/>
  <dc:language>en-US</dc:language>
  <cp:lastModifiedBy>Depviddil</cp:lastModifiedBy>
  <cp:lastPrinted>2019-06-26T15:08:00Z</cp:lastPrinted>
  <dcterms:modified xsi:type="dcterms:W3CDTF">2019-06-26T12:08:00Z</dcterms:modified>
  <cp:revision>6</cp:revision>
  <dc:subject/>
  <dc:title>ПРОЕКТ</dc:title>
</cp:coreProperties>
</file>