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8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49322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9</w:t>
        <w:tab/>
        <w:tab/>
        <w:tab/>
        <w:tab/>
        <w:tab/>
        <w:t>Нетішин</w:t>
        <w:tab/>
        <w:tab/>
        <w:tab/>
        <w:tab/>
        <w:t>№ 58/39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88" w:leader="none"/>
        </w:tabs>
        <w:autoSpaceDE w:val="false"/>
        <w:ind w:right="5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ліквідаційній комісії на відокремлення частини бетонованого покриття в межах земельної ділян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частини 5 статті 60, Закону України «Про місцеве самоврядування в Україні», та з метою розгляду листа голови ліквідаційної комісії КП НМР «Нетішинський міський ринок» від 19 червня 2019 року № б/н, Нетішинська міська рада    в и р і ш и л 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згоду ліквідаційній комісії на відокремлення частини бетонованого покриття в межах земельної ділянки (кадастровий номер: 6810500000:02:007:0960), площею 1,0000 га, яка розташована за адресою: 30100, Хмельницька обл., м.Нетішин, вул.Ринк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голову ліквідаційної комісії КП НМР «Нетішинський міський ринок» Романюка І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екту рішення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кликання «Про надання згоди ліквідаційній комісії на відокремлення частини бетонованого покриття в межах земельної ділянки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>Основною метою підготовки проекту рішення є розгляд листа голови ліквідаційної комісії КП НМР «Нетішинський міський ринок» від 19 червня 2019 року № б/н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>О.М.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2:00Z</dcterms:created>
  <dc:creator>User</dc:creator>
  <dc:description/>
  <cp:keywords/>
  <dc:language>en-US</dc:language>
  <cp:lastModifiedBy>Depviddil</cp:lastModifiedBy>
  <cp:lastPrinted>2019-06-26T15:13:00Z</cp:lastPrinted>
  <dcterms:modified xsi:type="dcterms:W3CDTF">2019-06-26T12:14:00Z</dcterms:modified>
  <cp:revision>8</cp:revision>
  <dc:subject/>
  <dc:title>ПРОЕКТ</dc:title>
</cp:coreProperties>
</file>