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9918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3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амашнюк А.Ю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Замашнюк А.Ю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Замашнюк Аллі Юріївні, яка зареєстрована за адресою:                    …, у наданні дозволу на розробку проекту землеустрою щодо відведення земельної ділянки для передачі її у власність, орієнтовною площею 0,0393 га, для індивідуального садівництва, яка розташована у м.Нетішин, вул. Лісова, у зв’язку з тим, що по зазначеній земельній ділянці проходять інженерні мережі (мережі водозабезпечення садибної забудови міста Нетішин Хмельницької області. 1 черга), а також місце розташування земельної ділянки суперечить пункту 3.39 ДБН 360-92** Планування і забудова міських і сільських поселень, а саме: будівництво нових дачних та садівницьких районів в межах міських населених пунктів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3:00Z</dcterms:created>
  <dc:creator>User</dc:creator>
  <dc:description/>
  <cp:keywords/>
  <dc:language>en-US</dc:language>
  <cp:lastModifiedBy>Depviddil</cp:lastModifiedBy>
  <cp:lastPrinted>2019-07-03T09:00:00Z</cp:lastPrinted>
  <dcterms:modified xsi:type="dcterms:W3CDTF">2019-07-03T11:59:00Z</dcterms:modified>
  <cp:revision>10</cp:revision>
  <dc:subject/>
  <dc:title>ПРОЕКТ</dc:title>
</cp:coreProperties>
</file>