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28989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8/3940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Самохіна І.О. щодо надання дозволу на розробку проекту землеустрою щодо відведення земельної ділянки площею 0,0050 га  для передачі її у власність для будівництва індивідуального гаража у районі ГБК «Автолюбитель-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 та з метою розгляду звернення Самохіна І.О., Нетішинська міська рада      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Самохіну Івану Опанасовичу, який зареєстрований за адресою:     …, у наданні дозволу на розробку проекту землеустрою щодо відведення земельної ділянки для передачі її власність, орієнтовною площею 0,0050 га, </w:t>
      </w:r>
      <w:r>
        <w:rPr>
          <w:color w:val="000000"/>
          <w:sz w:val="28"/>
          <w:szCs w:val="28"/>
        </w:rPr>
        <w:t>для будівництва індивідуального гаража,</w:t>
      </w:r>
      <w:r>
        <w:rPr>
          <w:sz w:val="28"/>
          <w:szCs w:val="28"/>
        </w:rPr>
        <w:t xml:space="preserve"> яка розташована у м. Нетішин,               вул. Енергетиків, у районі ГБК «Автолюбитель-Н»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місце розташування земельної ділянки потрапляє до зони ПС-3 «Зона перспективного розміщення зелених насаджень спеціального призначення». У зазначеній зоні не передбачено будівництво індивідуальних гараж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7:00Z</dcterms:created>
  <dc:creator>User</dc:creator>
  <dc:description/>
  <cp:keywords/>
  <dc:language>en-US</dc:language>
  <cp:lastModifiedBy>Depviddil</cp:lastModifiedBy>
  <cp:lastPrinted>2019-07-03T09:03:00Z</cp:lastPrinted>
  <dcterms:modified xsi:type="dcterms:W3CDTF">2019-07-03T12:00:00Z</dcterms:modified>
  <cp:revision>14</cp:revision>
  <dc:subject/>
  <dc:title>ПРОЕКТ</dc:title>
</cp:coreProperties>
</file>