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7308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43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ичику С.В. прое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ичика С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Бичику Сергію Володимировичу цільове призначення земельної ділянки площею 0,0385 га (кадастровий номер: 6810500000:02:003:1489), яка розташована у м. Нетішин, вул. Снігурі, т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12 січня 2018 року, індексний номер витягу: 110490411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ичику Сергію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ичику С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User</dc:creator>
  <dc:description/>
  <cp:keywords/>
  <dc:language>en-US</dc:language>
  <cp:lastModifiedBy>Depviddil</cp:lastModifiedBy>
  <cp:lastPrinted>2019-07-03T09:05:00Z</cp:lastPrinted>
  <dcterms:modified xsi:type="dcterms:W3CDTF">2019-07-03T12:01:00Z</dcterms:modified>
  <cp:revision>19</cp:revision>
  <dc:subject/>
  <dc:title>ПРОЕКТ</dc:title>
</cp:coreProperties>
</file>