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261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45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урдинській Н.В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урдинської Н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1. Змінити Бурдинській Ніні Василівні цільове призначення земельної ділянки площею 0,1445 га (кадастровий номер: 6810500000:02:001:1012), яка розташована у м. Нетішин, вул. Солов’євська,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0 листопада 2016 року, індексний номер витягу: 72698186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урдинській Ніні Василі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урдинській Н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9:00Z</dcterms:created>
  <dc:creator>User</dc:creator>
  <dc:description/>
  <cp:keywords/>
  <dc:language>en-US</dc:language>
  <cp:lastModifiedBy>Depviddil</cp:lastModifiedBy>
  <cp:lastPrinted>2019-07-03T09:06:00Z</cp:lastPrinted>
  <dcterms:modified xsi:type="dcterms:W3CDTF">2019-07-03T12:02:00Z</dcterms:modified>
  <cp:revision>17</cp:revision>
  <dc:subject/>
  <dc:title>ПРОЕКТ</dc:title>
</cp:coreProperties>
</file>