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295982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60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right="4238" w:hanging="0"/>
        <w:jc w:val="both"/>
        <w:rPr/>
      </w:pPr>
      <w:r>
        <w:rPr>
          <w:sz w:val="28"/>
          <w:szCs w:val="28"/>
        </w:rPr>
        <w:t>Про затвердження Максюті Ю.О. проекту землеустрою щодо відведення земельної ділянки та передачу її у власність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», рішення двадц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5 листопада 2016 року № 20/1074 «Про надання Пилипчук Ю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, рішення сорок сьом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3 листопада 2018 року № 47/3289 «Про внесення змін до рішення двадцят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           25 листопада 2016 року № 20/1074 «Про надання Пилипчук Ю.О.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Максюти Ю.О., Нетішинська міська рада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Максюті Ю.О. проект землеустрою щодо відведення земельної ділянки для передачі її у власність, для ведення особистого селянського господарства, площею 0,0834 га, яка розташована в м. Нетішин,                            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 Передати </w:t>
      </w:r>
      <w:r>
        <w:rPr>
          <w:sz w:val="28"/>
          <w:szCs w:val="28"/>
        </w:rPr>
        <w:t xml:space="preserve">Максюті Юлії Олегівні, яка зареєстрована  за адресою:                       … ідентифікаційний номер …, у власність земельну ділянку, площею 0,0834 га (кадастровий номер: </w:t>
      </w:r>
      <w:r>
        <w:rPr>
          <w:rStyle w:val="StrongEmphasis"/>
          <w:b w:val="false"/>
          <w:sz w:val="28"/>
          <w:szCs w:val="28"/>
        </w:rPr>
        <w:t>6810500000:02:003:1544</w:t>
      </w:r>
      <w:r>
        <w:rPr>
          <w:sz w:val="28"/>
          <w:szCs w:val="28"/>
        </w:rPr>
        <w:t>), для ведення особистого селянського господарства, яка розташована в м. Нетішин, вул. Снігурі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Максюті Ю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 у Хмельницькій області внести відповідні зміни в земельно-облікову документаці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О.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6:00Z</dcterms:created>
  <dc:creator>User</dc:creator>
  <dc:description/>
  <cp:keywords/>
  <dc:language>en-US</dc:language>
  <cp:lastModifiedBy>Depviddil</cp:lastModifiedBy>
  <cp:lastPrinted>2019-07-03T09:28:00Z</cp:lastPrinted>
  <dcterms:modified xsi:type="dcterms:W3CDTF">2019-07-03T13:14:00Z</dcterms:modified>
  <cp:revision>8</cp:revision>
  <dc:subject/>
  <dc:title>ПРОЕКТ</dc:title>
</cp:coreProperties>
</file>