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5293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61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Остапчук А.М. проекту землеустрою щодо відведення земельної ділянки площею 0,1135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листопада 2018 року № 47/3303 «Про розгляд звернення Остапчук А.М. щодо надання дозволу на розробку проекту землеустрою щодо відведення земельної ділянки орієнтовною площею       0,1135 га для передачі її у власність для ведення особистого селянського господарства» та з метою розгляду звернення Остапчук А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стапчук А.М. проект землеустрою щодо відведення земельної ділянки для передачі її у власність, для ведення особистого селянського господарства, площею 0,1135 га, яка розташована в м. Нетішин,                             вул. Лісо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Остапчук Антоніні Миколаївні, яка зареєстрована за адресою: …, ідентифікаційний номер …, у власність земельну ділянку, площею 0,1135 га (кадастровий номер: </w:t>
      </w:r>
      <w:r>
        <w:rPr>
          <w:rStyle w:val="StrongEmphasis"/>
          <w:b w:val="false"/>
          <w:sz w:val="28"/>
          <w:szCs w:val="28"/>
        </w:rPr>
        <w:t>6810500000:02:005:0684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Лісо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стапчук А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User</dc:creator>
  <dc:description/>
  <cp:keywords/>
  <dc:language>en-US</dc:language>
  <cp:lastModifiedBy>Depviddil</cp:lastModifiedBy>
  <cp:lastPrinted>2019-07-03T09:28:00Z</cp:lastPrinted>
  <dcterms:modified xsi:type="dcterms:W3CDTF">2019-07-03T13:14:00Z</dcterms:modified>
  <cp:revision>32</cp:revision>
  <dc:subject/>
  <dc:title>ПРОЕКТ</dc:title>
</cp:coreProperties>
</file>