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50820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9</w:t>
        <w:tab/>
        <w:tab/>
        <w:tab/>
        <w:tab/>
        <w:tab/>
        <w:t>Нетішин</w:t>
        <w:tab/>
        <w:tab/>
        <w:tab/>
        <w:t xml:space="preserve">      </w:t>
        <w:tab/>
        <w:t>№ 58/3967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укладеного між Нетішинською міською радою та фізичною особою-підприємцем Шумик І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ті 31 Закону України «Про оренду землі» та з метою розгляду звернення фізичної особи-підприємця Шумик І.І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фізичній особі-підприємцю Шумик Ірині Іванівні, яка проживає за адресою: …, ідентифікаційний номер …, право користування  земельною ділянкою, площею 0,1983 га (кадастровий номер 6810500000:02:005:0341), для будівництва багатоповерхового будинку з вбудованими приміщеннями шляхом реконструкції будівлі кафе-бару «Велес», яка розташована у м. Нетішин, вул. Набережна, та перебуває у строковому платному користуванні відповідно до договору оренди земельної ділянки укладеного між Нетішинською міською радою та фізичною особою-підприємцем Шумик Іриною Іванівною 18 березня 2009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8 березня 2009 року за  № 04097450004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пинити дію договору оренди земельної ділянки, укладеного між Нетішинською міською радою та фізичною особою-підприємцем Шумик Іриною Іванівною 18 березня 2009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8 березня 2009 року за  № 04097450004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вести земельну ділянку, зазначену у пункті 1 рішення, до земель запасу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зичній особі-підприємцю Шумик І.І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Фізичній особі-підприємцю Шумик І.І. протягом 5 днів після підписання угоди про припинення дії договору оренди земельної ділянки повернути Орендодавцеві земельну ділянку у стані, не гіршому порівняно з тим, у якому він її одержа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</w:t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6:00Z</dcterms:created>
  <dc:creator>User</dc:creator>
  <dc:description/>
  <cp:keywords/>
  <dc:language>en-US</dc:language>
  <cp:lastModifiedBy>Depviddil</cp:lastModifiedBy>
  <cp:lastPrinted>2019-07-03T09:33:00Z</cp:lastPrinted>
  <dcterms:modified xsi:type="dcterms:W3CDTF">2019-07-03T13:16:00Z</dcterms:modified>
  <cp:revision>39</cp:revision>
  <dc:subject/>
  <dc:title>П Р О Е К Т</dc:title>
</cp:coreProperties>
</file>