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33715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 xml:space="preserve">      </w:t>
        <w:tab/>
        <w:t>№ 58/3976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  проведення  повторних земельних торгів</w:t>
      </w:r>
      <w:r>
        <w:rPr>
          <w:sz w:val="28"/>
          <w:szCs w:val="28"/>
        </w:rPr>
        <w:t xml:space="preserve"> у формі аукці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иторії м.Нетіш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розглянувши лист ПП «Фірма Сомгіз» від                  06 червня 2019 року вих.№852, зареєстрований у виконавчому комітеті  Нетішинської міської ради 10 червня 2019 року за № 22/2270-01-09/2019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>з продажу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1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4915га, кадастровий номер 6810500000:02:004:0947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281га, кадастровий номер 6810500000:02:004:0948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 xml:space="preserve">та громадської забудови; </w:t>
      </w:r>
      <w:r>
        <w:rPr>
          <w:sz w:val="28"/>
          <w:szCs w:val="28"/>
        </w:rPr>
        <w:t>цільове призначення – для іншої житлової забудови; вид використання земельної ділянки – для іншої житлової забудови;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118га, кадастровий номер 6810500000:02:004:0946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4.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083га, кадастровий номер 6810500000:02:004:0983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вторні земельні торги у формі аукціону провести у порядку, встановленому для проведення торгів, на умовах, затверджених Рішенням п’ятдесятої сесії 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                                       25 січня 2019 року  № 50/3492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Конто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3:00Z</dcterms:created>
  <dc:creator>User</dc:creator>
  <dc:description/>
  <cp:keywords/>
  <dc:language>en-US</dc:language>
  <cp:lastModifiedBy>Depviddil</cp:lastModifiedBy>
  <cp:lastPrinted>2019-07-03T09:42:00Z</cp:lastPrinted>
  <dcterms:modified xsi:type="dcterms:W3CDTF">2019-07-03T06:42:00Z</dcterms:modified>
  <cp:revision>6</cp:revision>
  <dc:subject/>
  <dc:title>ПРОЕКТ</dc:title>
</cp:coreProperties>
</file>